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CCIDENTES DE TRABAJO Y ENFERMEDADES PROFESIONALES CON BAJA LABOR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ccidentes sucedidos en jornada de trabajo y en centro de trabajo (propio o de otra empres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ÍNDICE DEL SECTOR (1)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ccidentes sucedidos en jornada de trabajo y fuera del centro de trabaj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ccidentes sucedidos in itiner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ÍNDICE DEL SECTOR (1)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Total accident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ÍN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ÍNDICE DEL SECTOR (1)</w:t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ndice de Incid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ccid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as de b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Enfermedades profesiona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441"/>
        <w:gridCol w:w="144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ÍAS DE BAJA POR TIPO DE ENFERMED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–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ANT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ÑO EN CUR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1) Por sector se entenderá las empresas cuyo CNAE 2 dígitos es el mismo que el de la empresa en cuestión. Los datos se pueden obtener en la web del Ministerio de Trabajo y Asuntos Sociales o en la del Instituto Nacional de Seguridad e Higiene en el Trab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0555</wp:posOffset>
          </wp:positionH>
          <wp:positionV relativeFrom="paragraph">
            <wp:posOffset>-38100</wp:posOffset>
          </wp:positionV>
          <wp:extent cx="9906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3:00Z</dcterms:created>
  <dc:creator>Usuario Mutua Universal</dc:creator>
  <dc:description/>
  <dc:language>en-US</dc:language>
  <cp:lastModifiedBy>Consejeria de Empleo</cp:lastModifiedBy>
  <cp:lastPrinted>2006-02-10T10:54:00Z</cp:lastPrinted>
  <dcterms:modified xsi:type="dcterms:W3CDTF">2009-05-20T11:33:00Z</dcterms:modified>
  <cp:revision>2</cp:revision>
  <dc:subject/>
  <dc:title>ACCIDENTES DE TRABAJO Y ENFERMEDADES PROFESIONALES</dc:title>
</cp:coreProperties>
</file>