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ombre de la empre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Informe de seguimient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iodo 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udad, fec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81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 DE CONTENID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TECEDEN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OBJETO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UIMIENTO DE ACTIVIDAD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UIMIENTO DE LA ACCIDENTALID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IONES Y PROPUESTA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as de las reuniones con los trabajadores o sus representantes en las que se ha tratado el programa PREVEA aplicado en la empresa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</w:t>
      </w:r>
    </w:p>
    <w:p>
      <w:pPr>
        <w:pStyle w:val="Textoindependiente2"/>
        <w:rPr>
          <w:sz w:val="22"/>
        </w:rPr>
      </w:pPr>
      <w:r>
        <w:rPr>
          <w:sz w:val="22"/>
        </w:rPr>
        <w:t>El presente informe se elabora en cumplimiento de la Resolución Administrativa REFERENCIA RESOLUCIÓN emitida por NOMBRE DEL ORGANISMO de NOMBRE DE LA COMUNIDAD AUTÓNOMA, y constituye el informe de seguimiento correspondiente al PERIODO, de aplicación del programa de reducción de accidentes elaborado por NOMBRE DE LA EMPRESA, adherida al Programa PREVEA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n él se reflejan las actividades llevadas a cabo en cumplimiento del programa y los resultados obtenidos hasta la fec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objeto este informe es presentar a la Autoridad Laboral las actuaciones llevadas a cabo en cumplimiento del Programa PREVEA y en concreto los siguientes aspectos: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ciones llevadas a cabo en cumplimiento del programa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tades y soluciones aplicadas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ción de la accidentalidad. Datos de la empresa por centros de trabajo y del sector y rama de actividad económica correspondiente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 y propuestas de actuación durante el siguiente perio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sente informe ha sido consultado con los trabajadores / los representantes de los trabajadores / debatido en el seno del comité de seguridad y salud (introdúzcase lo que proceda). Se adjuntan como anexo las actas de las reuniones en las cuales se ha tratado el 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IMIENTO DE ACTIV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apartado se detallan las acciones llevadas a cabo, separadas por centros de trabajo. Para facilitar el seguimiento, se incorpora la planificación completa y las actividades llevadas a cabo, introduciendo la fecha de inicio y final si se trata de una actividad finalizada o la de inicio si se trata de una actividad en cu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ividades que presentan desviaciones con respecto a los plazos previstos incorporan un comentario en la columna de la derecha “Comentarios y observaciones”, en la cual se explica el motivo del retraso y las medidas que la empresa ha apli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ividades se separan en dos grupos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grama de modificación de condiciones materiales, organización del trabajo y procesos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grama de gestión e integración de la prevenció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o de trabajo: NOMB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 de Trabaj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NA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programa de Modificación de Condiciones Materiales, Organización del trabajo y Proce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sumen de seguimiento de las actividades es el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91"/>
        <w:gridCol w:w="791"/>
        <w:gridCol w:w="791"/>
        <w:gridCol w:w="792"/>
        <w:gridCol w:w="3165"/>
      </w:tblGrid>
      <w:tr>
        <w:trPr>
          <w:trHeight w:val="227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programada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previstas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reales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 y observaciones</w:t>
            </w:r>
          </w:p>
        </w:tc>
      </w:tr>
      <w:tr>
        <w:trPr>
          <w:trHeight w:val="227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primer periodo (mes 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segundo periodo (mes 12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tercer periodo (mes 15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cuarto periodo (mes 1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programa (mes 24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4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ubprograma de Gestión e Integración de la Pre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sumen de seguimiento de las actividades es el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91"/>
        <w:gridCol w:w="791"/>
        <w:gridCol w:w="791"/>
        <w:gridCol w:w="792"/>
        <w:gridCol w:w="3165"/>
      </w:tblGrid>
      <w:tr>
        <w:trPr>
          <w:trHeight w:val="227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programada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previstas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reales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 y observaciones</w:t>
            </w:r>
          </w:p>
        </w:tc>
      </w:tr>
      <w:tr>
        <w:trPr>
          <w:trHeight w:val="227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primer periodo (mes 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segundo periodo (mes 12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tercer periodo (mes 15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cuarto periodo (mes 1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programa (mes 24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IMIENTO DE LA ACCIDENTA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apartado se subdivide por centros de trabajo, tal y como se ha hecho con el apartado anteri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o de trabajo: NOMB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 de Trabaj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NA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rimer añ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s resultados obtenidos en el primer año de aplicación del programa son los siguiente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1134"/>
        <w:gridCol w:w="11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s de siniestralidad labor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imer periodo- Mes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egundo periodo Mes 12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Rama (último año o tri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Empresa / Centro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 de incid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atos para el cálculo de la accidentalida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ÁMETRO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ESES DE PROGRAMA TRANCURRI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</w:rPr>
              <w:t>*)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promedio de trabajadores (mensu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6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  <w:sz w:val="16"/>
              </w:rPr>
              <w:t>**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accidentes con ba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enfermedades profesiona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I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barem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egundo añ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s resultados obtenidos en el segundo año de aplicación del programa son los siguiente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Resultados obtenidos respecto al objetiv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s de siniestralidad labor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imer periodo- Mes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egundo periodo Mes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ercer periodo- Mes 2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Objetivo (30% tot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Objetivo (50% tot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Objetiv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 de incid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mparativa con la rama de actividad económi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s de siniestralidad labor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imer periodo- Mes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egundo periodo Mes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ercer periodo- Mes 2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 de incid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atos para el cálculo de la accidentalida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ÁMETRO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ESES DE PROGRAMA TRANSCURRI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</w:rPr>
              <w:t>*)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promedio de trabajadores (mensu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6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  <w:sz w:val="16"/>
              </w:rPr>
              <w:t>**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accidentes con ba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enfermedades profesiona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I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barem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IONES Y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/>
          <w:bCs/>
          <w:i w:val="false"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</w:rPr>
      </w:pPr>
      <w:r>
        <w:rPr>
          <w:b/>
          <w:bCs/>
          <w:i w:val="false"/>
          <w:sz w:val="40"/>
        </w:rPr>
        <w:t>ANEXOS</w:t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</w:rPr>
      </w:pPr>
      <w:r>
        <w:rPr>
          <w:b/>
          <w:bCs/>
          <w:i w:val="false"/>
          <w:sz w:val="4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</w:rPr>
      </w:pPr>
      <w:r>
        <w:rPr>
          <w:b/>
          <w:bCs/>
          <w:i w:val="false"/>
          <w:sz w:val="40"/>
        </w:rPr>
      </w:r>
    </w:p>
    <w:p>
      <w:pPr>
        <w:pStyle w:val="TextBody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Actas de las reuniones con los trabajadores / los representantes de los trabajadores / con el Comité de seguridad y salud (adécuese a lo que correspond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20" w:top="181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4890"/>
    </w:tblGrid>
    <w:tr>
      <w:trPr/>
      <w:tc>
        <w:tcPr>
          <w:tcW w:w="4252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4890"/>
    </w:tblGrid>
    <w:tr>
      <w:trPr/>
      <w:tc>
        <w:tcPr>
          <w:tcW w:w="4252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Meses transcurridos desde la fecha de aceptación provisional de la empresa al PREVE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El número de trabajadores es el número medio de trabajadores en plantilla, tanto en contratación temporal como indefinida que la empresa emplea cada mes. Cuando haya trabajadores a tiempo parcial, éstos cuentan proporcionalmente a las horas trabajadas (por ejemplo, si trabajan media jornada cuentan como 0,5 trabajadores)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Meses transcurridos desde la fecha de aceptación provisional de la empresa al PREVEA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El número de trabajadores es el número medio de trabajadores en plantilla, tanto en contratación temporal como indefinida que la empresa emplea cada mes. Cuando haya trabajadores a tiempo parcial, éstos cuentan proporcionalmente a las horas trabajadas (por ejemplo, si trabajan media jornada cuentan como 0,5 trabajadore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>
        <w:trHeight w:val="291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90600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sz w:val="16"/>
            </w:rPr>
            <w:t>PROGRAMA DE REDUCCIÓN VOLUNTARIA DE ACCIDENTES PREVEA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sz w:val="16"/>
            </w:rPr>
            <w:t>NOMBRE EMPRESA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º RESOLUCIÓN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RESOLUCIÓN: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>
        <w:trHeight w:val="291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90600" cy="57340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GRAMA DE REDUCCIÓN VOLUNTARIA DE ACCIDENTES PREVEA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MBRE EMPRESA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º RESOLUCIÓN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RESOLUCIÓN: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1.%2"/>
      <w:lvlJc w:val="left"/>
      <w:pPr>
        <w:tabs>
          <w:tab w:val="num" w:pos="1668"/>
        </w:tabs>
        <w:ind w:left="166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616"/>
        </w:tabs>
        <w:ind w:left="26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84"/>
        </w:tabs>
        <w:ind w:left="36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92"/>
        </w:tabs>
        <w:ind w:left="4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60"/>
        </w:tabs>
        <w:ind w:left="5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8"/>
        </w:tabs>
        <w:ind w:left="6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36"/>
        </w:tabs>
        <w:ind w:left="7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48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56:00Z</dcterms:created>
  <dc:creator>.</dc:creator>
  <dc:description/>
  <dc:language>en-US</dc:language>
  <cp:lastModifiedBy>Consejeria de Empleo</cp:lastModifiedBy>
  <cp:lastPrinted>2009-06-15T11:14:00Z</cp:lastPrinted>
  <dcterms:modified xsi:type="dcterms:W3CDTF">2009-06-15T09:14:00Z</dcterms:modified>
  <cp:revision>7</cp:revision>
  <dc:subject/>
  <dc:title>Nombre de la empresa</dc:title>
</cp:coreProperties>
</file>