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PRUEBA DE PROVOCACIÓN EN ALERGIA A HEMINÓPTEROS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 xml:space="preserve">Consiste en provocar la picadura de un insecto (abeja o avispa) en la piel del antebraz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ta técnica sirve para comprobar la protección que le proporciona la vacuna frente a nuevas picadura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En primer lugar se pone un suero y se le extrae sangre para un análisis. A continuación se coloca el insecto (abeja o avispa dependiendo del caso) en la piel  del antebrazo hasta que clave el aguijón unos segundos. Y después se espera unas dos ho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todo momento estará controlado por un equipo entrenado y con experi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prueba suele durar varias hor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br/>
      </w:r>
      <w:r>
        <w:rPr>
          <w:rFonts w:cs="Arial Narrow" w:ascii="Arial Narrow" w:hAnsi="Arial Narrow"/>
          <w:sz w:val="24"/>
        </w:rPr>
        <w:t>Es una técnica molesta. La picadura del insecto le producirá algo de dolor, picor o inflamación.</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Conocerá la protección que le proporciona la vacuna frente a nuevas picaduras del insecto al que es alérgico (abeja o avispa).Si la protección es suficiente, podría dejar de vacunarse.</w:t>
      </w:r>
      <w:r>
        <w:rPr>
          <w:rFonts w:cs="Arial Narrow" w:ascii="Arial Narrow" w:hAnsi="Arial Narrow"/>
          <w:b/>
          <w:sz w:val="24"/>
        </w:rPr>
        <w:t xml:space="preserv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ntinuar con la vacunación, con el inconveniente de que no sabrá si le está protegiendo de nuevas picaduras.</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ab/>
        <w:t>En general son problemas leves.</w:t>
      </w:r>
    </w:p>
    <w:p>
      <w:pPr>
        <w:pStyle w:val="Normal"/>
        <w:numPr>
          <w:ilvl w:val="0"/>
          <w:numId w:val="2"/>
        </w:numPr>
        <w:jc w:val="both"/>
        <w:rPr>
          <w:rFonts w:ascii="Arial Narrow" w:hAnsi="Arial Narrow" w:cs="Arial Narrow"/>
          <w:sz w:val="24"/>
        </w:rPr>
      </w:pPr>
      <w:r>
        <w:rPr>
          <w:rFonts w:cs="Arial Narrow" w:ascii="Arial Narrow" w:hAnsi="Arial Narrow"/>
          <w:sz w:val="24"/>
        </w:rPr>
        <w:t>Molestias derivadas de la punción y de la picadura (escozor, picor o hinchazón). Desaparecen en pocas hor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rupciones en la piel. Con cierta frecuencia aparecen picores con enrojecimiento de la piel o ronchas, que desaparecen con la medicación adecua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En general son problemas poco frecuente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spiratorias. Pitos  en  el pecho y sensación de asfixia.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Digestivas. Dolor abdominal, náuseas, vómitos o diarrea. </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Muy rara vez. Puede producirse mareo, bajada de tensión, convulsiones e incluso parada cardio-respiratoria. En este caso se tomarán medidas de reanimación. Es grave pero generalmente reversible, aunque de forma excepcional puede provocar la muerte.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br/>
      </w:r>
      <w:r>
        <w:rPr>
          <w:rFonts w:cs="Arial Narrow" w:ascii="Arial Narrow" w:hAnsi="Arial Narrow"/>
          <w:sz w:val="24"/>
        </w:rPr>
        <w:t xml:space="preserve">Debe comunicarnos si ha sufrido una nueva picadura. Si ha tomado o está tomando alguna medicación o si existe posibilidad de embarazo. Si padece alguna otra enfermedad que no nos haya dicho y si toma usted anticoagulantes, padece arritmias cardíacas o si ha tenido un infarto de miocardio recient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7:00Z</dcterms:created>
  <dc:creator>dprietor</dc:creator>
  <dc:description/>
  <cp:keywords/>
  <dc:language>en-US</dc:language>
  <cp:lastModifiedBy>mjponce</cp:lastModifiedBy>
  <dcterms:modified xsi:type="dcterms:W3CDTF">2013-07-23T11:28:00Z</dcterms:modified>
  <cp:revision>3</cp:revision>
  <dc:subject/>
  <dc:title>FORMULARIO DE INFORMACIÓN Y CONSENTIMIENTO INFORMADO ESCRITO </dc:title>
</cp:coreProperties>
</file>