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S PRUEBAS DE EXPOSICIÓN CONTROLADA A MEDICAMENTOS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Consiste en administrarle pequeñas dosis del medicamento que queremos probar (por la boca o mediante iny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rve para saber si es usted alérgico a ese medicament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 xml:space="preserve">En algunos casos es necesario realizar antes una prueba en la piel. Si la prueba de piel es normal, se le da una pequeña cantidad del medicamento que se va aumentando cada cierto tiempo hasta llegar a las dosis que normalmente usted recibirá cuando el medicamento lo tome habitualm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es necesario que ni usted ni el personal médico sepa si se le va a dar el medicamento o una sustancia que no provoca ningún efecto (placebo), para evitar que se presenten síntomas por sugest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todo momento estará controlado por un equipo entrenado y con experien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rmalmente la prueba dura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Es una técnica  poco molesta. Tendrá los efectos propios del medicamento que se está probando y se le ha explicado verbal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TA: Alergia puede dar cualquier fármaco y esta prueba es aplicable a antibióticos, heparinas, quimioterápicos, analgésicos, etc.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 xml:space="preserve">Sabrá si tiene alergia al medicamento que se ha prob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 xml:space="preserve">Depende de cada caso particular: puede continuar con los medicamentos que estaba tomando y tolerando hasta ahora y evitar los dudosos o los sospechosos de alergia.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br/>
        <w:br/>
        <w:t>En general son problemas leves.</w:t>
      </w:r>
    </w:p>
    <w:p>
      <w:pPr>
        <w:pStyle w:val="Normal"/>
        <w:ind w:left="1068" w:hanging="0"/>
        <w:jc w:val="both"/>
        <w:rPr>
          <w:rFonts w:ascii="Arial Narrow" w:hAnsi="Arial Narrow" w:cs="Arial Narrow"/>
          <w:sz w:val="24"/>
        </w:rPr>
      </w:pPr>
      <w:r>
        <w:rPr>
          <w:rFonts w:cs="Arial Narrow" w:ascii="Arial Narrow" w:hAnsi="Arial Narrow"/>
          <w:sz w:val="24"/>
        </w:rPr>
        <w:t>Molestias locales en el lugar de punción (escozor o picor). Desaparecen en pocas horas.</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rPr>
      </w:pPr>
      <w:r>
        <w:rPr>
          <w:rFonts w:cs="Arial Narrow" w:ascii="Arial Narrow" w:hAnsi="Arial Narrow"/>
          <w:sz w:val="24"/>
        </w:rPr>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t xml:space="preserve">Erupciones en la piel. Con alguna frecuencia aparecen picores con enrojecimiento de la piel o ronchas que desaparecen al suspender momentáneamente la prueba y administrarle medicación para el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b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Respiratorias. Afonía, pitos  en  el pecho y sensación de asfixia. Se suspenderá la prueba y le administraremos un tratamiento.</w:t>
      </w:r>
    </w:p>
    <w:p>
      <w:pPr>
        <w:pStyle w:val="Normal"/>
        <w:tabs>
          <w:tab w:val="clear" w:pos="708"/>
          <w:tab w:val="left" w:pos="1068" w:leader="none"/>
        </w:tabs>
        <w:ind w:left="1134" w:hanging="1134"/>
        <w:jc w:val="both"/>
        <w:rPr>
          <w:rFonts w:ascii="Arial Narrow" w:hAnsi="Arial Narrow" w:cs="Arial Narrow"/>
          <w:sz w:val="24"/>
        </w:rPr>
      </w:pPr>
      <w:r>
        <w:rPr>
          <w:rFonts w:cs="Arial Narrow" w:ascii="Arial Narrow" w:hAnsi="Arial Narrow"/>
          <w:sz w:val="24"/>
        </w:rPr>
      </w:r>
    </w:p>
    <w:p>
      <w:pPr>
        <w:pStyle w:val="Normal"/>
        <w:ind w:left="1134" w:hanging="0"/>
        <w:jc w:val="both"/>
        <w:rPr/>
      </w:pPr>
      <w:r>
        <w:rPr>
          <w:rFonts w:cs="Arial Narrow" w:ascii="Arial Narrow" w:hAnsi="Arial Narrow"/>
          <w:sz w:val="24"/>
        </w:rPr>
        <w:t>Digestivas. Dolor abdominal, náuseas, vómitos o diarrea. Se suspenderá la prueba y le administraremos un tratamiento.</w:t>
      </w:r>
    </w:p>
    <w:p>
      <w:pPr>
        <w:pStyle w:val="Normal"/>
        <w:tabs>
          <w:tab w:val="clear" w:pos="708"/>
          <w:tab w:val="left" w:pos="1068" w:leader="none"/>
        </w:tabs>
        <w:ind w:left="1134" w:hanging="1134"/>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 xml:space="preserve">Muy rara vez. Puede producirse mareo, bajada de tensión, convulsiones e incluso parada cardio-respiratoria. En este caso se tomarán medidas de reanimación. Es grave pero generalmente reversible, aunque de forma excepcional puede provocar la muerte.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br/>
      </w:r>
      <w:r>
        <w:rPr>
          <w:rFonts w:cs="Arial Narrow" w:ascii="Arial Narrow" w:hAnsi="Arial Narrow"/>
          <w:sz w:val="24"/>
        </w:rPr>
        <w:t>Debe comunicarnos si ha tomado o está tomando alguna medicación o si existe posibilidad de embarazo. Si padece en la actualidad alguna otra enfermedad que no nos haya dicho, si toma usted anticoagulantes, padece  arritmias cardíacas o si ha tenido un infarto de miocardio reciente.</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8:00Z</dcterms:created>
  <dc:creator>dprietor</dc:creator>
  <dc:description/>
  <cp:keywords/>
  <dc:language>en-US</dc:language>
  <cp:lastModifiedBy>scontero</cp:lastModifiedBy>
  <dcterms:modified xsi:type="dcterms:W3CDTF">2011-04-27T11:49:00Z</dcterms:modified>
  <cp:revision>9</cp:revision>
  <dc:subject/>
  <dc:title>FORMULARIO DE INFORMACIÓN Y CONSENTIMIENTO INFORMADO ESCRITO </dc:title>
</cp:coreProperties>
</file>