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S PRUEBAS DE PROVOCACIÓN CON ALIMENTOS       </w:t>
        <w:br/>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siste en la toma de cantidades cada vez mayores de un alim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irve para saber si es usted alérgico o no a ese aliment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br/>
      </w:r>
      <w:r>
        <w:rPr>
          <w:rFonts w:cs="Arial Narrow" w:ascii="Arial Narrow" w:hAnsi="Arial Narrow"/>
          <w:sz w:val="24"/>
        </w:rPr>
        <w:t xml:space="preserve">En algunos casos es necesario realizar primero una prueba en la piel.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 continuación se le da una pequeña cantidad del alimento, que se va aumentando cada cierto tiempo, hasta llegar a la cantidad que normalmente usted  tomará, por ejemplo, una pieza o trozo de fru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ocasiones, es necesario ocultar el alimento que se va a probar con otro conocido al que sabemos que usted no es alérgico, para evitar que se presenten síntomas por sugest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todo momento estará controlado por un equipo entrenado y con experie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Normalmente la prueba dura varias hora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24"/>
        </w:rPr>
      </w:pPr>
      <w:r>
        <w:rPr>
          <w:rFonts w:cs="Arial Narrow" w:ascii="Arial Narrow" w:hAnsi="Arial Narrow"/>
          <w:b/>
          <w:sz w:val="24"/>
        </w:rPr>
        <w:t>QUÉ EFECTOS LE PRODUCIRÁ:</w:t>
        <w:br/>
      </w:r>
      <w:r>
        <w:rPr>
          <w:rFonts w:cs="Arial Narrow" w:ascii="Arial Narrow" w:hAnsi="Arial Narrow"/>
          <w:sz w:val="24"/>
        </w:rPr>
        <w:t xml:space="preserve">Es una técnica poco molesta. No le producirá ningún efecto si no presenta una reacción.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br/>
      </w:r>
      <w:r>
        <w:rPr>
          <w:rFonts w:cs="Arial Narrow" w:ascii="Arial Narrow" w:hAnsi="Arial Narrow"/>
          <w:sz w:val="24"/>
        </w:rPr>
        <w:t>Conocerá el o los alimentos que puede comer o a los que es alérgico.</w:t>
      </w:r>
      <w:r>
        <w:rPr>
          <w:rFonts w:cs="Arial Narrow" w:ascii="Arial Narrow" w:hAnsi="Arial Narrow"/>
          <w:b/>
          <w:sz w:val="24"/>
        </w:rPr>
        <w:t xml:space="preserv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br/>
      </w:r>
      <w:r>
        <w:rPr>
          <w:rFonts w:cs="Arial Narrow" w:ascii="Arial Narrow" w:hAnsi="Arial Narrow"/>
          <w:sz w:val="24"/>
        </w:rPr>
        <w:t xml:space="preserve">Depende de cada caso particular: puede continuar con los alimentos que estaba comiendo y tolerando hasta ahora y evitar los dudosos o los sospechosos de alergia. </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134"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general son problemas leves.</w:t>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Molestias locales en el lugar de punción (escozor o picor) o picor en la boca. Desaparecen en pocas horas.</w:t>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Mareo. Suele darse en algunas personas en ciertas situaciones (análisis, visión de sangre, dolor, etc.). Produce sensación de calor, sudor y desvanecimiento. Debe avisarnos si nota estos síntomas. No es grave y desaparece con medicación. No es una reacción alérgica.</w:t>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Erupciones en la piel. Con alguna frecuencia aparecen picores con enrojecimiento de la piel o ronchas que desaparecen al suspender momentáneamente la prueba y administrarle  medicación para ell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b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t xml:space="preserve">En general son problemas poco frecuentes. </w:t>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Respiratorias. Afonía, pitos  en  el pecho y sensación de asfixia. Se suspenderá la prueba y le administraremos un tratamiento.</w:t>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Digestivas. Dolor abdominal, náuseas, vómitos o diarrea. Se suspenderá la prueba  y le administraremos un tratamiento.</w:t>
      </w:r>
    </w:p>
    <w:p>
      <w:pPr>
        <w:pStyle w:val="Normal"/>
        <w:tabs>
          <w:tab w:val="clear" w:pos="708"/>
          <w:tab w:val="left" w:pos="1068" w:leader="none"/>
        </w:tabs>
        <w:ind w:left="1134"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Muy rara vez. Puede producirse mareo, bajada de tensión, convulsiones e incluso parada cardio-respiratoria. En este caso se tomarán medidas de reanimación. Es grave pero generalmente reversible, aunque de forma excepcional puede provocar la muerte.           </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1134" w:hanging="882"/>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6"/>
        <w:gridCol w:w="453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ALERGOLOGÍA        </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96"/>
        <w:gridCol w:w="453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ALERGOLOGÍA       </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20:00Z</dcterms:created>
  <dc:creator>dprietor</dc:creator>
  <dc:description/>
  <cp:keywords/>
  <dc:language>en-US</dc:language>
  <cp:lastModifiedBy>scontero</cp:lastModifiedBy>
  <dcterms:modified xsi:type="dcterms:W3CDTF">2011-04-27T11:50:00Z</dcterms:modified>
  <cp:revision>7</cp:revision>
  <dc:subject/>
  <dc:title>FORMULARIO DE INFORMACIÓN Y CONSENTIMIENTO INFORMADO ESCRITO </dc:title>
</cp:coreProperties>
</file>