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t xml:space="preserve">     </w:t>
            </w:r>
            <w:r>
              <w:rPr>
                <w:rFonts w:cs="Arial Narrow" w:ascii="Arial Narrow" w:hAnsi="Arial Narrow"/>
                <w:b/>
                <w:color w:val="008000"/>
                <w:sz w:val="28"/>
                <w:szCs w:val="28"/>
              </w:rPr>
              <w:t xml:space="preserve">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LAS PRUEBAS DE PROVOCACIÓN  CONJUNTIVAL        </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Consiste en introducir poco a poco en el ojo cantidades progresivamente mayores de un preparado con una sustancia que sospechamos que causa su enfermeda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rve para saber si es usted alérgico o no a esa sustancia y si responde a la vacuna que se le está administrando.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CÓMO SE REALIZA:</w:t>
        <w:br/>
      </w:r>
      <w:r>
        <w:rPr>
          <w:rFonts w:cs="Arial Narrow" w:ascii="Arial Narrow" w:hAnsi="Arial Narrow"/>
          <w:sz w:val="24"/>
        </w:rPr>
        <w:t>En primer lugar se echa una gota de suero fisiológico o de diluyente en el ojo. A continuación se le van echando en el ojo gotas con concentraciones cada vez mayores de la sustancia; así hasta llegar a una cantidad determinada con la que finaliza la prueb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i en algún momento siente en el ojo picor, o se produce enrojecimiento, lagrimeo o edema, la prueba se suspende y se le administra un trata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todo momento estará controlado por un equipo entrenado y con experienci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Normalmente la prueba dura varias hora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Es una técnica  poco molesta. Le producirá algo picor en los ojos y lagrime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 xml:space="preserve">Conocerá si es o no alérgico a esa sustancia y sabrá si es la que le produce su enfermedad. Si es así, podrá evitar esa sustancia y en el mejor de los casos su enfermedad desaparecerá. Si está recibiendo vacuna para su enfermedad alérgica, sirve para comprobar su  eficacia.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br/>
      </w:r>
      <w:r>
        <w:rPr>
          <w:rFonts w:cs="Arial Narrow" w:ascii="Arial Narrow" w:hAnsi="Arial Narrow"/>
          <w:sz w:val="24"/>
        </w:rPr>
        <w:t xml:space="preserve">Depende de cada caso particular: puede continuar evitando los ambientes donde empeore su enfermedad y seguir el tratamiento que venía realizando. </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pPr>
      <w:r>
        <w:rPr>
          <w:rFonts w:cs="Arial Narrow" w:ascii="Arial Narrow" w:hAnsi="Arial Narrow"/>
          <w:sz w:val="24"/>
        </w:rPr>
        <w:t>LOS MÁS FRECUENTES:</w:t>
        <w:br/>
        <w:br/>
        <w:t>En general son problemas leves.</w:t>
      </w:r>
    </w:p>
    <w:p>
      <w:pPr>
        <w:pStyle w:val="Normal"/>
        <w:ind w:left="1068"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Molestias Oculares. Picor, enrojecimiento ocular, lagrimeo. Desaparecen en pocas horas con tratamiento tras suspender la prueba. </w:t>
      </w:r>
    </w:p>
    <w:p>
      <w:pPr>
        <w:pStyle w:val="Normal"/>
        <w:ind w:left="1068"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Mareo. Suele darse en algunas personas en ciertas situaciones (análisis, visión de sangre, dolor, etc.). Produce sensación de calor, sudor y desvanecimiento. Debe avisarnos si nota estos síntomas. No es grave y desaparece con medicación. No es una reacción alérgic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b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En general son problemas poco frecuentes.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ab/>
        <w:t xml:space="preserve">Respiratorias. Estornudos, mucosidad, picor de garganta. Se suspenderá la prueba  y le administraremos un tratamiento.           </w:t>
      </w:r>
    </w:p>
    <w:p>
      <w:pPr>
        <w:pStyle w:val="Normal"/>
        <w:tabs>
          <w:tab w:val="clear" w:pos="708"/>
          <w:tab w:val="left" w:pos="705"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pPr>
      <w:r>
        <w:rPr>
          <w:rFonts w:cs="Arial Narrow" w:ascii="Arial Narrow" w:hAnsi="Arial Narrow"/>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rFonts w:eastAsia="Lucida Sans Unicode"/>
        </w:rPr>
      </w:pPr>
      <w:r>
        <w:rPr>
          <w:rFonts w:eastAsia="Lucida Sans Unicode"/>
        </w:rPr>
        <w:t xml:space="preserve"> </w:t>
      </w:r>
    </w:p>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496"/>
        <w:gridCol w:w="4531"/>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ALERGOLOGÍA              </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16:00Z</dcterms:created>
  <dc:creator>dprietor</dc:creator>
  <dc:description/>
  <cp:keywords/>
  <dc:language>en-US</dc:language>
  <cp:lastModifiedBy>scontero</cp:lastModifiedBy>
  <dcterms:modified xsi:type="dcterms:W3CDTF">2011-04-27T11:49:00Z</dcterms:modified>
  <cp:revision>8</cp:revision>
  <dc:subject/>
  <dc:title>FORMULARIO DE INFORMACIÓN Y CONSENTIMIENTO INFORMADO ESCRITO </dc:title>
</cp:coreProperties>
</file>