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NALGESIA REGIONAL ENDOVENOS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analgesia regional endovenosa sirve para mejorar o eliminar el dolor y la inflamación de una extremidad.    Consiste en dejar durante un tiempo determinado, 20 minutos, a la extremidad sin riego sanguíneo (isquemia) y administrar medicación analgésic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le tumbará y tomará control de sus constantes (tensión arterial y pulso). En la extremidad sana se le coloca un suero. En la extremidad enferma, primero, se pincha en la vena para poder introducir la medicación; después se coloca un manguito de isquemia parecido al que se utiliza para tomar la tensión (manguito de isquemia) y medianta una venda compresiva se vacía la parte el contenido sanguíneo de los vasos. Posteriormente se infla el manguito de isquemia para evitar el paso de medicación al resto de los vasos sanguíneos brúscamente. Se retira la venda y se introduce la medicación a través de la vena del miembro enfermo. Se mantiene la isquemia del miembro durante unos 20 minutos. Al final se desinfla el manguito de isquemia poco a poco para que el riego sanguíneo se recuper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l ir recuperando la extremidad el riego sanguíneo, notará mucho calor en la extremidad. Después notará alivio del dolor y de la inflamación en la extremidad trat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Necesitará un menor consumo de analgésicos (pastillas). Aumentará la movilidad de la extremidad afectada. Facilitará y mejorará los resultados de la rehabilit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e puede dar un tratamiento con analgésicos (pastillas) a dosis elevadas, realizar estimulación eléctrica transcutánea (TENS) o medular, o bien, anestesiar raíces nerviosas (plexos) o a través de la columna vertebral (epidural) mediante catét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a la inyec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ubida de tensión momentánea o bajada de tensión arterial al quitar el manguit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local, hematoma superficial.</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acciones alérgicas al medicamento utilizado.</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mpeoramiento del dolo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51"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51"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olor a la inyección.</w:t>
      </w:r>
    </w:p>
    <w:p>
      <w:pPr>
        <w:pStyle w:val="Normal"/>
        <w:numPr>
          <w:ilvl w:val="0"/>
          <w:numId w:val="2"/>
        </w:numPr>
        <w:jc w:val="both"/>
        <w:rPr>
          <w:rFonts w:ascii="Arial Narrow" w:hAnsi="Arial Narrow" w:cs="Arial Narrow"/>
          <w:sz w:val="24"/>
        </w:rPr>
      </w:pPr>
      <w:r>
        <w:rPr>
          <w:rFonts w:cs="Arial Narrow" w:ascii="Arial Narrow" w:hAnsi="Arial Narrow"/>
          <w:sz w:val="24"/>
        </w:rPr>
        <w:t>Subida de tensión arterial momentánea o bajada de tensión arterial al quitar el manguito de isquemia.</w:t>
      </w:r>
    </w:p>
    <w:p>
      <w:pPr>
        <w:pStyle w:val="Normal"/>
        <w:numPr>
          <w:ilvl w:val="0"/>
          <w:numId w:val="2"/>
        </w:numPr>
        <w:jc w:val="both"/>
        <w:rPr>
          <w:rFonts w:ascii="Arial Narrow" w:hAnsi="Arial Narrow" w:cs="Arial Narrow"/>
          <w:sz w:val="24"/>
        </w:rPr>
      </w:pPr>
      <w:r>
        <w:rPr>
          <w:rFonts w:cs="Arial Narrow" w:ascii="Arial Narrow" w:hAnsi="Arial Narrow"/>
          <w:sz w:val="24"/>
        </w:rPr>
        <w:t>Molestias durante el mantenimiento de la isquemi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olor local, hematoma superfici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ones alérgicas severas que pueden provocar paro cardiorrespiratorio (muy rara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mpeoramiento del dolor.   </w:t>
      </w:r>
    </w:p>
    <w:p>
      <w:pPr>
        <w:pStyle w:val="Normal"/>
        <w:tabs>
          <w:tab w:val="clear" w:pos="708"/>
          <w:tab w:val="left" w:pos="705" w:leader="none"/>
        </w:tabs>
        <w:ind w:left="709"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lergias conocidas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Hipertensión mal controlada o hipotensión arterial.</w:t>
      </w:r>
    </w:p>
    <w:p>
      <w:pPr>
        <w:pStyle w:val="Normal"/>
        <w:ind w:left="709"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2:00Z</dcterms:created>
  <dc:creator>dprietor</dc:creator>
  <dc:description/>
  <cp:keywords/>
  <dc:language>en-US</dc:language>
  <cp:lastModifiedBy>scontero</cp:lastModifiedBy>
  <dcterms:modified xsi:type="dcterms:W3CDTF">2011-04-26T13:14:00Z</dcterms:modified>
  <cp:revision>6</cp:revision>
  <dc:subject/>
  <dc:title>FORMULARIO DE INFORMACIÓN Y CONSENTIMIENTO INFORMADO ESCRITO </dc:title>
</cp:coreProperties>
</file>