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BLOQUEO ANESTÉSICO DEL GANGLIO ESTRELLADO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Consiste en anestesiar, es decir, dejar insensible, el ganglio que regula una parte de los nervios del brazo y de la cara, denominado ganglio estrellado. </w:t>
      </w:r>
    </w:p>
    <w:p>
      <w:pPr>
        <w:pStyle w:val="Normal"/>
        <w:jc w:val="both"/>
        <w:rPr>
          <w:rFonts w:ascii="Arial Narrow" w:hAnsi="Arial Narrow" w:cs="Arial Narrow"/>
          <w:sz w:val="24"/>
        </w:rPr>
      </w:pPr>
      <w:r>
        <w:rPr>
          <w:rFonts w:cs="Arial Narrow" w:ascii="Arial Narrow" w:hAnsi="Arial Narrow"/>
          <w:sz w:val="24"/>
        </w:rPr>
        <w:t xml:space="preserve">Para ello se inyecta un anestésico local en una zona del cuello, junto a la tráquea, donde se encuentra localizado este ganglio. </w:t>
      </w:r>
    </w:p>
    <w:p>
      <w:pPr>
        <w:pStyle w:val="Normal"/>
        <w:jc w:val="both"/>
        <w:rPr>
          <w:rFonts w:ascii="Arial Narrow" w:hAnsi="Arial Narrow" w:cs="Arial Narrow"/>
          <w:sz w:val="24"/>
        </w:rPr>
      </w:pPr>
      <w:r>
        <w:rPr>
          <w:rFonts w:cs="Arial Narrow" w:ascii="Arial Narrow" w:hAnsi="Arial Narrow"/>
          <w:sz w:val="24"/>
        </w:rPr>
        <w:t>Se usa en procesos del brazo o la cabeza cuyos síntomas están relacionados con los nervios que regula este ganglio.  También se usa en dolores crónicos, en la hinchazón del brazo después de la cirugía en la axila, en síndrome de dolor regional complejo y enfermedades de hombro y man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la paciente se coloca en la mesa tumbado/a boca arriba. Se realiza un pequeño pinchazo para anestesiar la piel, inyectando una pequeña cantidad de anestesia local. Luego se introduce una aguja fina hasta localizar la zona adecuada. A veces puede ser necesario utilizar pequeñas cantidades de contraste radiológico para comprobar la situación de la aguja. Una vez colocada correctamente la aguja se procede a inyectar el anestésico loc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e producirá disminución de los síntomas y alivio del dolo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Al disminuir el dolor y los síntomas tendrá que tomar menos pastillas para controlarlos. Además, si se produce la mejoría,  nos sirve para confirmar el diagnóstico que hemos hecho. Si no hay mejoría tendremos que buscar otra explicación para sus molestia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Depende de cada caso particular: se puede dar un tratamiento con analgésicos (pastillas) a dosis elevadas. Se puede infiltrar la medicación directamente en las zonas dolorosas. Otra posibilidad sería la estimulación eléctrica transcutánea (TENS). También es posible usar la vía epidural o subaracnoidea a nivel cervic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Un grupo de efectos frecuentes derivados de la propia anestesia son los sigui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tab/>
        <w:t>Enrojecimiento del ojo del mismo lado de la punción, caída del párpado superior y disminución del tamaño de la pupil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tab/>
        <w:t>Lagrimeo, sensación de obstrucción nasa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tab/>
        <w:t>Más raramente anestesia del brazo del mismo lado, con dificultad para moverl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tab/>
        <w:t>Estos efectos desaparecen una vez que deja de hacer efecto el anestésico (tres o cuatro horas). En algunos/as pacientes estos efectos pueden durar más tiemp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Más raras son las complicaciones del propio bloqueo del ganglio estrellado. Entre ellas cabe señalar:</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tab/>
        <w:t>Hematoma (acúmulo de sangre), por punción de alguna de las venas o arterias del cuello. Suelen ser pasajeros y desaparecer con compresión de la zon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tab/>
        <w:t xml:space="preserve">Ronquera por paralización de los nervios laríngeos. También es pasajera y no requiere tratamient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Un grupo de efectos frecuentes derivados de la propia anestesia son los sigui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tab/>
        <w:t>Enrojecimiento del ojo del mismo lado de la punción, caída del párpado superior y disminución del tamaño de la pupila.</w:t>
      </w:r>
    </w:p>
    <w:p>
      <w:pPr>
        <w:pStyle w:val="Normal"/>
        <w:tabs>
          <w:tab w:val="clear" w:pos="708"/>
          <w:tab w:val="left" w:pos="1068" w:leader="none"/>
        </w:tabs>
        <w:ind w:left="1068" w:hanging="0"/>
        <w:jc w:val="both"/>
        <w:rPr/>
      </w:pPr>
      <w:r>
        <w:rPr>
          <w:rFonts w:cs="Arial Narrow" w:ascii="Arial Narrow" w:hAnsi="Arial Narrow"/>
          <w:sz w:val="24"/>
        </w:rPr>
        <w:t>-</w:t>
        <w:tab/>
        <w:t>Lagrimeo, sensación de obstrucción nasa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tab/>
        <w:t>Más raramente anestesia del brazo del mismo lado, con dificultad para moverl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tab/>
        <w:t>Estos efectos desaparecen una vez que deja de hacer efecto el anestésico (tres o cuatro horas). En algunos/as pacientes estos efectos pueden durar más tiemp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Más raras son las complicaciones del propio bloqueo del ganglio estrellado. Entre ellas cabe señalar:</w:t>
      </w:r>
    </w:p>
    <w:p>
      <w:pPr>
        <w:pStyle w:val="Normal"/>
        <w:tabs>
          <w:tab w:val="clear" w:pos="708"/>
          <w:tab w:val="left" w:pos="1068" w:leader="none"/>
        </w:tabs>
        <w:ind w:left="1068" w:hanging="0"/>
        <w:jc w:val="both"/>
        <w:rPr/>
      </w:pPr>
      <w:r>
        <w:rPr>
          <w:rFonts w:cs="Arial Narrow" w:ascii="Arial Narrow" w:hAnsi="Arial Narrow"/>
          <w:sz w:val="24"/>
        </w:rPr>
        <w:t>-</w:t>
        <w:tab/>
        <w:t>Hematoma (acúmulo de sangre), por punción de alguna de las venas o arterias del cuello. Suelen ser pasajeros y desaparecer con compresión de la zon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tab/>
        <w:t xml:space="preserve">Ronquera por paralización de los nervios laríngeos. También es pasajera y no requiere tratamiento.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numPr>
          <w:ilvl w:val="0"/>
          <w:numId w:val="2"/>
        </w:numPr>
        <w:jc w:val="both"/>
        <w:rPr/>
      </w:pPr>
      <w:r>
        <w:rPr>
          <w:rFonts w:cs="Arial Narrow" w:ascii="Arial Narrow" w:hAnsi="Arial Narrow"/>
          <w:sz w:val="24"/>
        </w:rPr>
        <w:t xml:space="preserve">Si es usted alérgico a los contrastes radiológicos o sospecha que puede serlo debe comunicarlo al/a la médico antes de que se le haga esta intervención. </w:t>
      </w:r>
    </w:p>
    <w:p>
      <w:pPr>
        <w:pStyle w:val="Normal"/>
        <w:numPr>
          <w:ilvl w:val="0"/>
          <w:numId w:val="2"/>
        </w:numPr>
        <w:jc w:val="both"/>
        <w:rPr>
          <w:rFonts w:ascii="Arial Narrow" w:hAnsi="Arial Narrow" w:cs="Arial Narrow"/>
          <w:sz w:val="24"/>
        </w:rPr>
      </w:pPr>
      <w:r>
        <w:rPr>
          <w:rFonts w:cs="Arial Narrow" w:ascii="Arial Narrow" w:hAnsi="Arial Narrow"/>
          <w:sz w:val="24"/>
        </w:rPr>
        <w:t>La infección en la piel cercana a la zona donde se le pinchará contraindica la realización del tratamiento, por lo que debe ponerlo en conocimiento del/de la médico.</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También debe comunicar si toma usted anticoagulantes, padece glaucoma, arritmias cardíacas (bloqueo) o si ha tenido un infarto de corazón reciente o un neumotórax (aire en los pulmones). Estas situaciones podrían aumentar el riesgo de este tratamiento y contraindicarlo. Debería informar de toda enfermedad para la que se esté tomando medicación.       </w:t>
      </w:r>
    </w:p>
    <w:p>
      <w:pPr>
        <w:pStyle w:val="Normal"/>
        <w:ind w:left="709" w:hanging="0"/>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00Z</dcterms:created>
  <dc:creator>dprietor</dc:creator>
  <dc:description/>
  <cp:keywords/>
  <dc:language>en-US</dc:language>
  <cp:lastModifiedBy>scontero</cp:lastModifiedBy>
  <dcterms:modified xsi:type="dcterms:W3CDTF">2011-04-26T13:22:00Z</dcterms:modified>
  <cp:revision>6</cp:revision>
  <dc:subject/>
  <dc:title>FORMULARIO DE INFORMACIÓN Y CONSENTIMIENTO INFORMADO ESCRITO </dc:title>
</cp:coreProperties>
</file>