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ADIOFRECUENCI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radiofrecuencia trata de interrumpir la conducción nerviosa por medio de ondas de alta frecuencia. La interrupción de la conducción nerviosa detiene la transmisión del dolor.</w:t>
      </w:r>
    </w:p>
    <w:p>
      <w:pPr>
        <w:pStyle w:val="Normal"/>
        <w:jc w:val="both"/>
        <w:rPr>
          <w:rFonts w:ascii="Arial Narrow" w:hAnsi="Arial Narrow" w:cs="Arial Narrow"/>
          <w:sz w:val="24"/>
        </w:rPr>
      </w:pPr>
      <w:r>
        <w:rPr>
          <w:rFonts w:cs="Arial Narrow" w:ascii="Arial Narrow" w:hAnsi="Arial Narrow"/>
          <w:sz w:val="24"/>
        </w:rPr>
        <w:t xml:space="preserve">En la actualidad disponemos de dos modalidades de radiofrecuencia: convencional y pulsada. </w:t>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convencional alcanza temperaturas entre 60º y 82º C y produce la interrupción de la conducción sensorial. Está indicada en la simpatectomía torácica o lumbar y en el ganglio estrellado. También se utiliza la radiofrecuencia sobre los discos intervertebrales.</w:t>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pulsada alcanza temperaturas entre 40º y 42º C, pero no produce destrucción nerviosa. Está indicada en la lesión del ganglio de la raíz dorsal y en patología sobre nervios periféric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DEL NERVIO SUPRAESCAPULAR:</w:t>
      </w:r>
    </w:p>
    <w:p>
      <w:pPr>
        <w:pStyle w:val="Normal"/>
        <w:jc w:val="both"/>
        <w:rPr/>
      </w:pPr>
      <w:r>
        <w:rPr>
          <w:rFonts w:cs="Arial Narrow" w:ascii="Arial Narrow" w:hAnsi="Arial Narrow"/>
          <w:sz w:val="24"/>
        </w:rPr>
        <w:t xml:space="preserve">Se realiza con una aguja especial conectada a un generador de radiofrecuencia, que nos permite identificar su situación, pues se producen unas pequeñas contracciones musculares cuando se está en la zona cercana al nervio. El generador produce unas ondas de radiofrecuencia con producción de calor, lo que bloquea la conducción dolorosa del nervio de una manera prolongada. La aguja se coloca en la zona posterior del hombro, sobre la escápula. Se realiza en posición sentado/a.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DEL SIMPÁTICO TORÁCICO:</w:t>
      </w:r>
    </w:p>
    <w:p>
      <w:pPr>
        <w:pStyle w:val="Normal"/>
        <w:jc w:val="both"/>
        <w:rPr>
          <w:rFonts w:ascii="Arial Narrow" w:hAnsi="Arial Narrow" w:cs="Arial Narrow"/>
          <w:sz w:val="24"/>
        </w:rPr>
      </w:pPr>
      <w:r>
        <w:rPr>
          <w:rFonts w:cs="Arial Narrow" w:ascii="Arial Narrow" w:hAnsi="Arial Narrow"/>
          <w:sz w:val="24"/>
        </w:rPr>
        <w:t>Se realiza mediante punción en cada uno de los niveles en la parte alta de la espalda. Se infiltra la piel con anestesia local y mediante dos agujas finas, cuya punta tiene una zona de estimulación, que permite localizar el lugar adecuado. Una vez colocada correctamente la aguja se procede a calentar la zona próxima a su punta, mediante un aparato generador de radiofrecuencia, hasta conseguir una temperatura adecuada para coagular los ganglios  de ese nivel.</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DEL GANGLIO ESTRELLADO:</w:t>
      </w:r>
    </w:p>
    <w:p>
      <w:pPr>
        <w:pStyle w:val="Normal"/>
        <w:jc w:val="both"/>
        <w:rPr>
          <w:rFonts w:ascii="Arial Narrow" w:hAnsi="Arial Narrow" w:cs="Arial Narrow"/>
          <w:sz w:val="24"/>
        </w:rPr>
      </w:pPr>
      <w:r>
        <w:rPr>
          <w:rFonts w:cs="Arial Narrow" w:ascii="Arial Narrow" w:hAnsi="Arial Narrow"/>
          <w:sz w:val="24"/>
        </w:rPr>
        <w:t>Consiste en interrumpir la inervación simpática del brazo y de la cara mediante la producción de calor, a través de una aguja especial introducida en la parte anterior del cuello al lado de la tráquea. Para ello se infiltra la piel con anestesia local y se introduce una aguja fina hasta localizar la zona adecuada. Una vez colocada correctamente se procede a realizar la lesión con radiofrecuenc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DEL GANGLIO DORSAL DE LAS RAÍCES ESPINALES:</w:t>
      </w:r>
    </w:p>
    <w:p>
      <w:pPr>
        <w:pStyle w:val="Normal"/>
        <w:jc w:val="both"/>
        <w:rPr>
          <w:rFonts w:ascii="Arial Narrow" w:hAnsi="Arial Narrow" w:cs="Arial Narrow"/>
          <w:sz w:val="24"/>
        </w:rPr>
      </w:pPr>
      <w:r>
        <w:rPr>
          <w:rFonts w:cs="Arial Narrow" w:ascii="Arial Narrow" w:hAnsi="Arial Narrow"/>
          <w:sz w:val="24"/>
        </w:rPr>
        <w:t>Consiste en tratar las raíces nerviosas, que salen de la columna, mediante una aguja especial que contiene un electrodo que calienta los tejidos próximos a la punta mediante ondas de radiofrecuencia pulsada. Las cuales interfieren de forma reversible la función de las neuronas, produciendo un bloqueo del dolor que se puede prolongar varios meses. Puede hacerse a nivel cervical, dorsal y lumbar. Se realiza en quirófano con control de rayos X. Durante la prueba estará tumbado/a. La prueba es poco dolorosa hasta el momento en que se realiza la inyección del contraste, para comprobar la situación de la aguja. En ese momento se puede producir una estimulación de la raíz nerviosa, que reproduce el dolor que se extiende al brazo o a la pierna, esto dura unos instantes e inmediatamente se administra un anestésico local que anestesia la raíz.</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DE FACETAS LUMBARES Y/O TORÁCICAS:</w:t>
      </w:r>
    </w:p>
    <w:p>
      <w:pPr>
        <w:pStyle w:val="Normal"/>
        <w:jc w:val="both"/>
        <w:rPr>
          <w:rFonts w:ascii="Arial Narrow" w:hAnsi="Arial Narrow" w:cs="Arial Narrow"/>
          <w:sz w:val="24"/>
        </w:rPr>
      </w:pPr>
      <w:r>
        <w:rPr>
          <w:rFonts w:cs="Arial Narrow" w:ascii="Arial Narrow" w:hAnsi="Arial Narrow"/>
          <w:sz w:val="24"/>
        </w:rPr>
        <w:t>Consiste en la introducción de unas agujas especiales, unidas a un generador de radiofrecuencia, que producen calor en los tejidos próximos a la punta del electrodo, que va a producir coagulación de las terminaciones nerviosas de unas pequeñas articulaciones de la columna vertebral lumbar y/o torácica (facetas), para tratar dolores de la región lumbar y/o torácica de carácter mecánico. Es una técnica poco dolorosa, pero un poco incómoda. Se emplea radioscopia (rayos X) para localizar el lugar de inyección. Se suele canalizar una vía venosa (un suero) y se emplea anestesia local y una sedación ligera para hacer el procedimiento más cómodo. Permanecerá en la mesa tumbado/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EN FACETAS CERVICALES:</w:t>
      </w:r>
    </w:p>
    <w:p>
      <w:pPr>
        <w:pStyle w:val="Normal"/>
        <w:jc w:val="both"/>
        <w:rPr>
          <w:rFonts w:ascii="Arial Narrow" w:hAnsi="Arial Narrow" w:cs="Arial Narrow"/>
          <w:sz w:val="24"/>
        </w:rPr>
      </w:pPr>
      <w:r>
        <w:rPr>
          <w:rFonts w:cs="Arial Narrow" w:ascii="Arial Narrow" w:hAnsi="Arial Narrow"/>
          <w:sz w:val="24"/>
        </w:rPr>
        <w:t>Consiste en la introducción de unas agujas especiales, unidas a un generador de radiofrecuencia, que producen calor en la proximidad de la punta del electrodo, que va a producir coagulación de las terminaciones nerviosas de unas pequeñas articulaciones de la columna vertebral cervical (facetas), para tratar dolores de la región cervical de carácter mecánico. Es una técnica poco dolorosa, pero un poco incómoda. Se emplea radioscopia (rayos X) para localizar el lugar de inyección. Se suele canalizar una vía venosa (un suero) y se emplea anestesia local y una sedación ligera para hacer el procedimiento más cómodo. Permanecerá en la mesa tumbado/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DEL GANGLIO ESFENOPALATINO:</w:t>
      </w:r>
    </w:p>
    <w:p>
      <w:pPr>
        <w:pStyle w:val="Normal"/>
        <w:jc w:val="both"/>
        <w:rPr>
          <w:rFonts w:ascii="Arial Narrow" w:hAnsi="Arial Narrow" w:cs="Arial Narrow"/>
          <w:sz w:val="24"/>
        </w:rPr>
      </w:pPr>
      <w:r>
        <w:rPr>
          <w:rFonts w:cs="Arial Narrow" w:ascii="Arial Narrow" w:hAnsi="Arial Narrow"/>
          <w:sz w:val="24"/>
        </w:rPr>
        <w:t>Consiste en la introducción de unas agujas especiales con una punta capaz de calentar los tejidos cercanos al electrodo, mediante ondas de radiofrecuencia emitidas por un generador. La lesión de este ganglio no provoca ningún déficit de la sensibilidad. Se canaliza una vía venosa y se administra una sedación ligera para hacer el procedimiento más cómodo. Se realiza una punción con anestesia local en un lado de la cara, a la altura de la articulación de la mandíbula. Es preciso que esté despierto/a para orientar al/a la médico que realiza la técnica sobre la correcta localización de la aguja, a continuación se le administra anestesia local para que la radiofrecuencia no sea doloros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DEL DISCO VERTEBRAL (DISCOGRAFÍA):</w:t>
      </w:r>
    </w:p>
    <w:p>
      <w:pPr>
        <w:pStyle w:val="Normal"/>
        <w:jc w:val="both"/>
        <w:rPr>
          <w:rFonts w:ascii="Arial Narrow" w:hAnsi="Arial Narrow" w:cs="Arial Narrow"/>
          <w:sz w:val="24"/>
        </w:rPr>
      </w:pPr>
      <w:r>
        <w:rPr>
          <w:rFonts w:cs="Arial Narrow" w:ascii="Arial Narrow" w:hAnsi="Arial Narrow"/>
          <w:sz w:val="24"/>
        </w:rPr>
        <w:t>Consiste en tratar un disco de la columna mediante una aguja especial cuya punta calienta los tejidos próximos, para producir la destrucción de las terminaciones nerviosas de dicho disco, de manera que se produzca un alivio del dolor.  Esta prueba suele ir precedida de una discografía diagnóstica, para identificar los discos lesionados. Se puede realizar a nivel cervical o lumbar. Se realiza en quirófano, con anestesia local y con control de rayos X. Durante la prueba estará tumbado/a. La prueba es poco dolorosa. Puede ser necesario utilizar pequeñas cantidades de contraste radiológico para comprobar la situación de la aguja, por lo que si es alérgico/a al contraste o ha tenido algún problema en alguna exploración radiológica comuníquelo a su médic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ontrol o alivio del dolor en la zona afectada, si bien el dolor al cabo del tiempo puede reaparece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la disminución del dolor, teniendo que tomar menos analgésic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egún el caso en particular: tratamiento con analgésicos, pero a dosis elevadas; implantación de catéter epidural o subaracnoideo conectado a bomba de infusión externa o implantada; bloqueos con sustancias neurolític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En la radiofrecuencia del nervio supraescapular y simpático torácico, las  más frecuentes son: hematomas y dolor en la zona de punción, que suelen ser pasajeros y de corta duración; neuritis por inflamación del nervio, es muy poco frecuente.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s complicaciones de la radiofrecuencia del ganglio estrellado son raras. Las más frecuentes son: hematomas, por punción de alguno de los vasos del cuello, suelen ser pasajeros y desaparecen por compresión de la zona; ronquera por parálisis de los nervios laríngeos, también es pasajera y no requiere tratami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de las facetas puede producir: molestias locales en el lugar de punción. Desaparecen en pocas horas con analgésicos convencionales. Existen otras complicaciones muy poco frecuentes: lesiones de las raíces nerviosas de la zona lumbar por desplazamiento inadvertido de la aguja hacia el orificio de salida de estos nervios de la columna; hematomas en la zona de pun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radiofrecuencia del ganglio esfenopalatino: en un 10 a 20 % de los casos se puede producir una hemorragia nasal, que no requiere normalmente tratamiento especial, por ello se le mantendrá en observación durante unas horas antes de darle el alta a su domicilio. Menos frecuente es la aparición de una anestesia en el velo del paladar, que suele ser de poca importanci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La radiofrecuencia de disco puede producir: estimulación de una raíz nerviosa que se encuentra en la vecindad de la zona a puncionar, puede producir dolor que se extiende a la pierna o al brazo dependiendo de la zona donde se esté realizando la explo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Muy poco frecuentes pero muy graves son: la parálisis del diafragma del lado donde se realiza la técnica que puede producir dificultad respiratoria. La aparición de un neumotórax, con entrada de aire a la cavidad pleural, en el lado de la punción que puede requerir la colocación de un tubo de drenaje para tratarlo. Y lesión de alguna de las raíces nerviosas cervicales con la aparición de dolor y secuelas neurológic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La radiofrecuencia de disco puede producir con menor frecuencia pero mayor gravedad: la infección del disco explorado  con dolor lumbar persistente, fiebre y que requerirá un tratamiento específico. Lesiones radiculares por afectación de algunas de las raíces nerviosas cercanas al disco a tratar, pueden ser pasajeras o pueden prolongarse o llegar a ser definitivas, es muy poco frecuen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En la radiofrecuencia del nervio supraescapular y simpático torácico, en muy raras ocasiones se pueden producir complicaciones más graves como son: neumotórax, con entrada de aire a la cavidad pleural, que puede requerir la colocación de un tubo de drenaje en el tórax para su evacuación.        </w:t>
      </w:r>
    </w:p>
    <w:p>
      <w:pPr>
        <w:pStyle w:val="Normal"/>
        <w:tabs>
          <w:tab w:val="clear" w:pos="708"/>
          <w:tab w:val="left" w:pos="705" w:leader="none"/>
        </w:tabs>
        <w:ind w:left="709"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n las siguientes situaciones NO debe realizarse esta intervención:</w:t>
      </w:r>
    </w:p>
    <w:p>
      <w:pPr>
        <w:pStyle w:val="Normal"/>
        <w:numPr>
          <w:ilvl w:val="0"/>
          <w:numId w:val="2"/>
        </w:numPr>
        <w:jc w:val="both"/>
        <w:rPr>
          <w:rFonts w:ascii="Arial Narrow" w:hAnsi="Arial Narrow" w:cs="Arial Narrow"/>
          <w:sz w:val="24"/>
        </w:rPr>
      </w:pPr>
      <w:r>
        <w:rPr>
          <w:rFonts w:cs="Arial Narrow" w:ascii="Arial Narrow" w:hAnsi="Arial Narrow"/>
          <w:sz w:val="24"/>
        </w:rPr>
        <w:t>Trastornos de la coagulación severas.</w:t>
      </w:r>
    </w:p>
    <w:p>
      <w:pPr>
        <w:pStyle w:val="Normal"/>
        <w:numPr>
          <w:ilvl w:val="0"/>
          <w:numId w:val="2"/>
        </w:numPr>
        <w:jc w:val="both"/>
        <w:rPr/>
      </w:pPr>
      <w:r>
        <w:rPr>
          <w:rFonts w:cs="Arial Narrow" w:ascii="Arial Narrow" w:hAnsi="Arial Narrow"/>
          <w:sz w:val="24"/>
        </w:rPr>
        <w:t>Infección del lugar de punción.</w:t>
      </w:r>
    </w:p>
    <w:p>
      <w:pPr>
        <w:pStyle w:val="Normal"/>
        <w:numPr>
          <w:ilvl w:val="0"/>
          <w:numId w:val="2"/>
        </w:numPr>
        <w:jc w:val="both"/>
        <w:rPr>
          <w:rFonts w:ascii="Arial Narrow" w:hAnsi="Arial Narrow" w:cs="Arial Narrow"/>
          <w:sz w:val="24"/>
        </w:rPr>
      </w:pPr>
      <w:r>
        <w:rPr>
          <w:rFonts w:cs="Arial Narrow" w:ascii="Arial Narrow" w:hAnsi="Arial Narrow"/>
          <w:sz w:val="24"/>
        </w:rPr>
        <w:t>Estados séptico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48:00Z</dcterms:created>
  <dc:creator>dprietor</dc:creator>
  <dc:description/>
  <cp:keywords/>
  <dc:language>en-US</dc:language>
  <cp:lastModifiedBy>scontero</cp:lastModifiedBy>
  <cp:lastPrinted>2010-02-18T12:42:00Z</cp:lastPrinted>
  <dcterms:modified xsi:type="dcterms:W3CDTF">2011-04-27T11:59:00Z</dcterms:modified>
  <cp:revision>6</cp:revision>
  <dc:subject/>
  <dc:title>FORMULARIO DE INFORMACIÓN Y CONSENTIMIENTO INFORMADO ESCRITO </dc:title>
</cp:coreProperties>
</file>