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IMPLANTACIÓN DE DESFIBRILADOR AUTOMÁTIC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prueba consiste en colocar un generador de impulsos eléctricos a través de un catéter. El catéter lleva los impulsos por la vena al interior del corazón. Es un tratamiento para pacientes con alteraciones del ritmo cardíaco (arritmias) ya sean  lentas o rápida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Permite devolver al corazón su ritmo regular mejorando su función y adaptándolo a las necesidades del pacient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Se realiza habitualmente con anestesia general, estando el paciente tumbad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Generalmente debajo de la clavícula, se coloca un pequeño aparato electrónico (cardioversor-desfibrilador), y se une a uno o dos cables, muy finos y flexibles (electrodos). Estos cables se introducen por una vena y se les hace avanzar hasta el corazón. En todo momento, este proceso es controlado por rayos X.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 continuación se comprueba el correcto funcionamiento del aparato, provocando y haciendo desaparecer ciertas alteraciones del ritmo cardíaco semejantes a las que padece el pacient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l finalizar se cierra la herida de la piel con unos puntos de sutura. De forma excepcional, esta intervención se realiza abriendo la zona del pecho (caja torácica). Una vez finalizado el tratamiento el paciente debe permanecer en cama varias hor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n su actual estado de salud, los beneficios derivados de la realización de este procedimiento superan los posibles riesgos. Por este motivo se le indica la conveniencia de que le sea practicad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El principal beneficio de este tipo de intervenciones es la recuperación del ritmo cardíaco normal y la eliminación de arritmias que puedan poner en peligro la vida. </w:t>
      </w:r>
    </w:p>
    <w:p>
      <w:pPr>
        <w:pStyle w:val="Normal"/>
        <w:jc w:val="both"/>
        <w:rPr>
          <w:rFonts w:ascii="Arial Narrow" w:hAnsi="Arial Narrow" w:cs="Arial Narrow"/>
          <w:sz w:val="24"/>
        </w:rPr>
      </w:pPr>
      <w:r>
        <w:rPr>
          <w:rFonts w:cs="Arial Narrow" w:ascii="Arial Narrow" w:hAnsi="Arial Narrow"/>
          <w:sz w:val="24"/>
        </w:rPr>
        <w:t>El desfibrilador siempre actúa antes de que las alteraciones del ritmo cardíaco se instaure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ste tratamiento está indicado de modo preferente en su caso.</w:t>
      </w:r>
    </w:p>
    <w:p>
      <w:pPr>
        <w:pStyle w:val="Normal"/>
        <w:jc w:val="both"/>
        <w:rPr>
          <w:rFonts w:ascii="Arial Narrow" w:hAnsi="Arial Narrow" w:cs="Arial Narrow"/>
          <w:b/>
          <w:b/>
          <w:sz w:val="24"/>
        </w:rPr>
      </w:pPr>
      <w:r>
        <w:rPr>
          <w:rFonts w:cs="Arial Narrow" w:ascii="Arial Narrow" w:hAnsi="Arial Narrow"/>
          <w:sz w:val="24"/>
        </w:rPr>
        <w:t xml:space="preserve">Como alternativas terapéuticas existen: cirugía de la arritmia, tratamiento médico con fármacos antiarrítmicos y ablación por radiofrecuencia.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 xml:space="preserve">En general, suelen ser leves.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s normal que existan palpitaciones durante el procedimiento, ya que son provocadas por los catéteres.</w:t>
      </w:r>
    </w:p>
    <w:p>
      <w:pPr>
        <w:pStyle w:val="Normal"/>
        <w:numPr>
          <w:ilvl w:val="2"/>
          <w:numId w:val="2"/>
        </w:numPr>
        <w:tabs>
          <w:tab w:val="clear" w:pos="708"/>
        </w:tabs>
        <w:ind w:left="1080" w:hanging="360"/>
        <w:jc w:val="both"/>
        <w:rPr/>
      </w:pPr>
      <w:r>
        <w:rPr>
          <w:rFonts w:cs="Arial Narrow" w:ascii="Arial Narrow" w:hAnsi="Arial Narrow"/>
          <w:sz w:val="24"/>
        </w:rPr>
        <w:t xml:space="preserve">Para normalizar el ritmo cardíaco el desfibrilador produce impulsos eléctricos que pueden ser molestos e incluso provocar dolor torácico.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Puede producirse un hematoma en la zona de implante del generador, que normalmente desaparecerá de forma espontánea al pasar unos día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pPr>
      <w:r>
        <w:rPr>
          <w:rFonts w:cs="Arial Narrow" w:ascii="Arial Narrow" w:hAnsi="Arial Narrow"/>
          <w:sz w:val="24"/>
        </w:rPr>
        <w:t>En general, suelen ser poco frecuentes. Como complicaciones más graves pueden aparecer:</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Neumotórax.</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Hemorragias que precisen transfusión.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También pueden producirse flebiti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Trombosis venosa o intracardíaca.</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Embolia pulmonar.</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Sepsi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Perforación cardíaca con taponamiento.</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Requiriendo en algunos casos de actuación urgente.</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Es excepcional el riesgo de muerte(1 x 100)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Cuando tenga algún problema en la composición de la sangre que desaconseje su realización o cuando el estado de salud del paciente (no estrictamente cardiológico)  ya suponga un riesgo excesiv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 CARDI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ARDI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520"/>
        </w:tabs>
        <w:ind w:left="2520" w:hanging="72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35:00Z</dcterms:created>
  <dc:creator>dprietor</dc:creator>
  <dc:description/>
  <cp:keywords/>
  <dc:language>en-US</dc:language>
  <cp:lastModifiedBy>scontero</cp:lastModifiedBy>
  <cp:lastPrinted>2010-02-18T14:30:00Z</cp:lastPrinted>
  <dcterms:modified xsi:type="dcterms:W3CDTF">2011-04-27T11:31:00Z</dcterms:modified>
  <cp:revision>15</cp:revision>
  <dc:subject/>
  <dc:title>FORMULARIO DE INFORMACIÓN Y CONSENTIMIENTO INFORMADO ESCRITO </dc:title>
</cp:coreProperties>
</file>