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BARIÁTRICA DERIVATIVA (técnicas y variantes de BY-PASS GÁSTRICO y DERIVACIÓN BILIOPANCREÁTICA)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 procedimiento quirúrgico  para el tratamiento de la obesidad mórbida. La intervención tiene una doble función. Por un lado se reduce la capacidad del estómago. Así se consigue la sensación de saciedad antes, ingiriendo menos volumen de alimento. Por otro se provoca una disminución de la absorción de nutrientes, en distinto grado dependiendo del procedimiento, al desviar el alimento en el intestino de forma que no pase por algunos tramos del tubo digestivo. </w:t>
      </w:r>
    </w:p>
    <w:p>
      <w:pPr>
        <w:pStyle w:val="Normal"/>
        <w:jc w:val="both"/>
        <w:rPr>
          <w:rFonts w:ascii="Arial Narrow" w:hAnsi="Arial Narrow" w:cs="Arial Narrow"/>
          <w:sz w:val="24"/>
        </w:rPr>
      </w:pPr>
      <w:r>
        <w:rPr>
          <w:rFonts w:cs="Arial Narrow" w:ascii="Arial Narrow" w:hAnsi="Arial Narrow"/>
          <w:sz w:val="24"/>
        </w:rPr>
        <w:t xml:space="preserve">De esta manera se podrá perder peso y se intentará no volver a recuperarlo. Esto facilitará a suvez cambios en la conducta de los hábitos alimentari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vía de acceso al abdomen puede ser mediante una incisión en el abdomen (abordaje abierto) o bien mediante unos orificios (abordaje laparoscópico), que requerirán posteriormente de una incisión auxiliar, más pequeña que la usada en cirugía abierta.</w:t>
      </w:r>
    </w:p>
    <w:p>
      <w:pPr>
        <w:pStyle w:val="Normal"/>
        <w:jc w:val="both"/>
        <w:rPr>
          <w:rFonts w:ascii="Arial Narrow" w:hAnsi="Arial Narrow" w:cs="Arial Narrow"/>
          <w:sz w:val="24"/>
        </w:rPr>
      </w:pPr>
      <w:r>
        <w:rPr>
          <w:rFonts w:cs="Arial Narrow" w:ascii="Arial Narrow" w:hAnsi="Arial Narrow"/>
          <w:sz w:val="24"/>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jc w:val="both"/>
        <w:rPr>
          <w:rFonts w:ascii="Arial Narrow" w:hAnsi="Arial Narrow" w:cs="Arial Narrow"/>
          <w:sz w:val="24"/>
        </w:rPr>
      </w:pPr>
      <w:r>
        <w:rPr>
          <w:rFonts w:cs="Arial Narrow" w:ascii="Arial Narrow" w:hAnsi="Arial Narrow"/>
          <w:sz w:val="24"/>
        </w:rPr>
        <w:t>El procedimiento requiere anestesia general, de cuyos riesgos le informará el anestesiólogo. Es posible que durante o después de la intervención pueda ser necesaria la administración de sangre y/o productos derivados de la misma. Sobre todo se le ofrecerá información adecuada y se solicitará su autorización.</w:t>
      </w:r>
    </w:p>
    <w:p>
      <w:pPr>
        <w:pStyle w:val="Normal"/>
        <w:jc w:val="both"/>
        <w:rPr>
          <w:rFonts w:ascii="Arial Narrow" w:hAnsi="Arial Narrow" w:cs="Arial Narrow"/>
          <w:sz w:val="24"/>
        </w:rPr>
      </w:pPr>
      <w:r>
        <w:rPr>
          <w:rFonts w:cs="Arial Narrow" w:ascii="Arial Narrow" w:hAnsi="Arial Narrow"/>
          <w:sz w:val="24"/>
        </w:rPr>
        <w:t xml:space="preserve">En el postoperatorio puede ser necesaria su estancia en la Unidad de Cuidados Críticos, así como el empleo de técnicas especiales para vigilar y mantener la circulación y la respiración durante y después de la interven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os cambios generados en el tubo digestivo le producirán una sensación temprana de saciedad al iniciar la ingesta. Si sigue ingiriendo alimento podrá llegar a tener vómitos. También puede tener alteraciones del hábito intestinal, tanto diarrea como estreñimiento. Al excluirse partes del intestino al paso del alimento, podrán generarse cambios en la capacidad de absorber vitaminas, minerales e incluso fármacos. </w:t>
      </w:r>
    </w:p>
    <w:p>
      <w:pPr>
        <w:pStyle w:val="Normal"/>
        <w:jc w:val="both"/>
        <w:rPr>
          <w:rFonts w:ascii="Arial Narrow" w:hAnsi="Arial Narrow" w:cs="Arial Narrow"/>
          <w:sz w:val="24"/>
        </w:rPr>
      </w:pPr>
      <w:r>
        <w:rPr>
          <w:rFonts w:cs="Arial Narrow" w:ascii="Arial Narrow" w:hAnsi="Arial Narrow"/>
          <w:sz w:val="24"/>
        </w:rPr>
        <w:t xml:space="preserve">Es frecuente que después de perder peso pueda requerir posteriores intervenciones quirúrgicas para la reducción de colgajos cutáneos, mamoplastias, dermolipoplastias, etc...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obesidad mórbida es una enfermedad metabólica resistente a tratamientos convencionales. Se produce cuando se excede cierto grado de sobrepeso y genera graves riesgos de salud (endocrinos, circulatorios, respiratorios, osteoarticulares y otros). Puede incluso llegar a producir la muerte, por las consecuencias directas del sobrepeso o por las enfermedades que induce. </w:t>
      </w:r>
    </w:p>
    <w:p>
      <w:pPr>
        <w:pStyle w:val="Normal"/>
        <w:jc w:val="both"/>
        <w:rPr/>
      </w:pPr>
      <w:r>
        <w:rPr>
          <w:rFonts w:cs="Lucida Sans Unicode" w:ascii="Arial Narrow" w:hAnsi="Arial Narrow"/>
          <w:sz w:val="24"/>
        </w:rPr>
        <w:t xml:space="preserve">A medio y largo plazo, la intervención producirá una pérdida de peso mantenida, y posiblemente la curación o mejoría de los problemas médicos asociados a ella, como diabetes, hipertensión, hipercolesterolemia, artropatías de miembros inferiores, problemas respiratorios del sueño, etc. Además mejorará la calidad de vida relacionada con la salud, aumentando la autoestima, la vida social o la capacidad para el trabaj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principal alternativa a la Cirugía Bariátrica consiste en el cumplimiento a largo plazo de hábitos de vida saludable que incluyan una dieta hipocalórica, realización de actividad física diaria adaptada a sus características y/o la toma de fármacos. El uso de medicación y/o balón intragástrico es un procedimiento añadido para la pérdida de peso conseguida por dieta y hábitos saludables, pero no se consideran una alternativa a la Cirugía.</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Las complicaciones se pueden presentar hasta en 1  de cada 8 pacientes, y habitualmente se resuelven con tratamiento médico (medicamentos, sueros, etc.), y en algunos casos pueden requerir una reintervención, generalmente de urgencia. No obstante algunas de ellas tienen un riesgo de mortalidad que puede afectar a uno de cada treinta pacient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 pesar de la adecuada elección de la técnica y de su correcta realización pueden presentarse las siguientes complic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I.</w:t>
        <w:tab/>
        <w:t xml:space="preserve">Gener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on las propias y comunes a cualquier intervención digestiva mayor, agravadas por los cambios que induce en su organismo el sobrepeso. Aparecen como complicación primaria o empeoramiento de las patologías que el paciente padec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1.</w:t>
        <w:tab/>
        <w:t>Respiratorias: Neumonía, tromboembolismo pulmonar, insuficiencia respira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2.</w:t>
        <w:tab/>
        <w:t>Cardiovasculares: Angina de pecho, infarto de miocard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3.</w:t>
        <w:tab/>
        <w:t>Intraabdominales: Peritonitis por fuga de las uniones operatorias o lesión-perforación de vísceras intrabdominales, hemorragia interna, hemorragia digestiva, absceso subfré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4.</w:t>
        <w:tab/>
        <w:t>Pared: Seromas, hematomas, abscesos, evisceración, hernia laparotóm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5.</w:t>
        <w:tab/>
        <w:t>Por laparoscopia: derivadas del neumoperitoneo (alteraciones cardio-circulatorias y pulmonares). Aumento de la posibilidad de deshiscencia de suturas, y de las obstrucciones postoperatorias respecto a la vía abierta, y asociado directamente con la experiencia (curva de aprendizaje). Reconversión a técnica abierta por imposibilidad para realizar la intervención completa por laparoscop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II.</w:t>
        <w:tab/>
        <w:t>Específ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on las propias de la técnica emple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Necrosis o fuga del reservorio y periton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Dilatación del reserv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stenosis de la salida del reserv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Reflujo gastroesofágico y/o esofag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Deslizamiento de la ban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rosión pared gástrica por material protés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Alteraciones metabólicas y nutricionales: Asociada a vómitos de repetición e intolerancia  a la ingesta que incluyen deshidratación y/o malnutrición, que en algún caso pueden requerir hospitalización, hipoproteinemia, anemia por falta de hierro o falta de vitamina B12 ó ácido fólico, déficits neurológicos por falta de vitaminas y otras alteraciones por falta de micronutrientes: caída del cabello, etc.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252" w:hanging="0"/>
        <w:rPr/>
      </w:pPr>
      <w:r>
        <w:rPr>
          <w:rFonts w:cs="Arial Narrow" w:ascii="Arial Narrow" w:hAnsi="Arial Narrow"/>
          <w:sz w:val="24"/>
        </w:rPr>
        <w:t xml:space="preserve">Son las complicaciones de la herida operatoria que en algunos casos se han descrito hasta en uno de cada tres de los pacientes intervenidos por incisión abdominal (absceso, serosa, evisceración, eventración), que se reducen enormemente en caso de realizar técnicas laparoscópicas. A largo plazo pueden aparecer  vómitos persistentes,  intolerancia a la ingesta, y dilatación del reservorio con pérdida de función del mism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Son la dehiscencia de sutura gástrica con la presencia de una infección intrabdominal o fístula intestinal, y la trombosis venosa profun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a obesidad como factor fundamental (IMC mayor de 50-60) aumenta al doble la posibilidad de que se presenten complicaciones. Existen otros factores que pueden aumentar la frecuencia o la gravedad de riesgos o complicaciones como son la edad avanzada, diabetes, hipertensión, anemia, insuficiencia renal silente, insuficiencia venosa, síndrome de apnea obstructiva del sueño.                   </w:t>
      </w: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usted es una mujer en edad fértil, debe saber que está desaconsejado el embarazo durante la fase de pérdida rápida de peso, ya que la nutrición del feto puede verse afect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intervención y durante el seguimiento, a veces indefinido, tendrá que comprometerse a seguir las indicaciones de los Servicios de Endocrinología y Nutrición, Psiquiatría o Psicología clínica. Con ellas se tratará de modificar sus hábitos alimentarios, sociales y de actividad física. Puede ser necesaria la ingesta periódica o continuada de suplementos nutricionales. Por lo tanto si usted no es cumplidor o sospecha que no puede mantener el seguimiento, la intervención está desaconseja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posibilidad de complicaciones se incrementa con pesos muy elevados (IMC mayor 50). Esta circunstancia exige que en algunos casos, antes de la intervención, se requiera una preparación preoperatoria, vigilada por el Servicio de Endocrinología, con pérdida de peso de hasta un 10%. Así se obtiene un mejor funcionamiento cardiaco y un aumento de la capacidad pulmonar, y se reduce el riesgo de padecer complicaciones o eventos adversos evitables durante o después de la interven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0:00Z</dcterms:created>
  <dc:creator>dprietor</dc:creator>
  <dc:description/>
  <cp:keywords/>
  <dc:language>en-US</dc:language>
  <cp:lastModifiedBy>scontero</cp:lastModifiedBy>
  <dcterms:modified xsi:type="dcterms:W3CDTF">2011-04-27T07:28:00Z</dcterms:modified>
  <cp:revision>6</cp:revision>
  <dc:subject/>
  <dc:title>FORMULARIO DE INFORMACIÓN Y CONSENTIMIENTO INFORMADO ESCRITO </dc:title>
</cp:coreProperties>
</file>