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rPr>
              <w:t xml:space="preserve">  </w:t>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LA HERNIA DIAFRAGMÁTICA (técnicas y variantes de HERNIORRAFIAS Y HERNIOPLASTIAS DIAFRAGMÁTICAS)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Se denomina hernia diafragmática a la salida hacia el tórax de una víscera del abdomen a través de un orificio en el músculo que separa el abdomen del tórax, el diafragma. Con esta cirugía se pretende reintroducir  las vísceras herniadas en la cavidad abdominal, y reparar la brecha en el diafragma.         </w:t>
      </w: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técnica consiste en reintroducir en la cavidad abdominal el contenido herniado, extirpar el saco herniario, y cerrar la brecha en el diafragma. En el caso de la hernioplastia se realiza con la colocación de un Parche o Malla. En la herniorrafia con material de sutura. Estas técnicas pueden realizarse abriendo directamente el abdomen (laparotomía) ó el toráx (toracotomía). También pueden hacerse a través de pequeñas incisiones por las que se introduce un instrumental especial (laparoscopia o toracoscopia). En casos en que técnicamente o por hallazgos intraoperatorios no sea posible concluir la cirugía por laparoscopia  se procederá a la  cirugía abierta.</w:t>
      </w:r>
    </w:p>
    <w:p>
      <w:pPr>
        <w:pStyle w:val="Normal"/>
        <w:jc w:val="both"/>
        <w:rPr>
          <w:rFonts w:ascii="Arial Narrow" w:hAnsi="Arial Narrow" w:cs="Arial Narrow"/>
          <w:sz w:val="24"/>
        </w:rPr>
      </w:pPr>
      <w:r>
        <w:rPr>
          <w:rFonts w:cs="Arial Narrow" w:ascii="Arial Narrow" w:hAnsi="Arial Narrow"/>
          <w:sz w:val="24"/>
        </w:rPr>
        <w:t xml:space="preserve">En ocasiones puede ser necesario ampliar la extirpación a otros órganos. </w:t>
      </w:r>
    </w:p>
    <w:p>
      <w:pPr>
        <w:pStyle w:val="Normal"/>
        <w:jc w:val="both"/>
        <w:rPr>
          <w:rFonts w:ascii="Arial Narrow" w:hAnsi="Arial Narrow" w:cs="Arial Narrow"/>
          <w:sz w:val="24"/>
        </w:rPr>
      </w:pPr>
      <w:r>
        <w:rPr>
          <w:rFonts w:cs="Arial Narrow" w:ascii="Arial Narrow" w:hAnsi="Arial Narrow"/>
          <w:sz w:val="24"/>
        </w:rPr>
        <w:t xml:space="preserve">Cabe la posibilidad de que durante la cirugía haya que realizar modificaciones del procedimiento por los hallazgos intraoperatorios, para proporcionarle el tratamiento más adecuado. </w:t>
      </w:r>
    </w:p>
    <w:p>
      <w:pPr>
        <w:pStyle w:val="Normal"/>
        <w:jc w:val="both"/>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De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Después de la intervención y temporalmente cierta molestia referida en ocasiones como dolor al respirar en profundidad.        </w:t>
      </w: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eliminación de la hernia y la reparación de la brecha diafragmática conlleva, el alivio de los síntomas debidos a la compresión de las vísceras torácicas, la supresión de los síntomas relacionados con la obstrucción o estrangulación del contenido herniario, evitar la aparición de complicaciones graves debidas a la hernia, recuperando la funcionalidad digestiva y respiratoria, y mejorando la calidad de vida relacionada con la salud.</w:t>
      </w:r>
    </w:p>
    <w:p>
      <w:pPr>
        <w:pStyle w:val="Normal"/>
        <w:jc w:val="both"/>
        <w:rPr>
          <w:rFonts w:ascii="Arial Narrow" w:hAnsi="Arial Narrow" w:cs="Lucida Sans Unicode"/>
          <w:sz w:val="24"/>
        </w:rPr>
      </w:pPr>
      <w:r>
        <w:rPr>
          <w:rFonts w:cs="Lucida Sans Unicode" w:ascii="Arial Narrow" w:hAnsi="Arial Narrow"/>
          <w:sz w:val="24"/>
        </w:rPr>
        <w:t xml:space="preserve">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presencia de una hernia de estas características es siempre indicación de intervención quirúrgica ante el grave riesgo de complicaciones, sobre todo las sintomáticas, por lo que no existe alternativa eficaz a la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ind w:left="252" w:hanging="0"/>
        <w:rPr>
          <w:rFonts w:ascii="Arial Narrow" w:hAnsi="Arial Narrow" w:cs="Arial Narrow"/>
          <w:sz w:val="24"/>
        </w:rPr>
      </w:pPr>
      <w:r>
        <w:rPr>
          <w:rFonts w:cs="Arial Narrow" w:ascii="Arial Narrow" w:hAnsi="Arial Narrow"/>
          <w:sz w:val="24"/>
        </w:rPr>
        <w:t xml:space="preserve">Estas complicaciones habitualmente se resuelven con tratamiento médico (medicamentos, sueros, etc.), pero pueden llegar a requerir una reintervención, generalmente de urgencia, y excepcionalmente puede producirs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uelen ser poco gra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Complicaciones de la herida operatoria de los pacientes intervenidos por incisión (infección o apertura de herida, sangrado, retraso cicatrización, etc.).</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Flebiti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Colapso de una parte del pulmón  y/o neumonías secundari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Si el abordaje es por laparoscopia, puede aparecer extensión del gas al tejido subcutáneo u otras zonas y dolores referidos, habitualmente a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Lesión de víscera hueca con la presencia de un absceso o peritoniti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Hemorragia intraabdomin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paroscopia, derivadas del  gas introducido en la cavidad peritoneal  (alteraciones cardio-circulatorias y pulmonar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Las enfermedades coexistentes (diabetes, obesidad, hipertensión, anemia, edad avanzada...) pueden aumentar la frecuencia o la gravedad de las complicaciones mencionadas o agravamiento de las previa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pPr>
      <w:r>
        <w:rPr>
          <w:rFonts w:cs="Arial Narrow" w:ascii="Arial Narrow" w:hAnsi="Arial Narrow"/>
          <w:sz w:val="24"/>
        </w:rPr>
        <w:t>Aquellos pacientes con diagnóstico en edad avanzada, o con otras enfermedades respiratorias importantes, es frecuente que los síntomas sean debidos a problemas broncopulmonares y no secundarios a compresión de vísceras torácicas. En estos casos la intervención no mejora la situación preoperatoria, y si supone un riesgo para 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9:00Z</dcterms:created>
  <dc:creator>dprietor</dc:creator>
  <dc:description/>
  <cp:keywords/>
  <dc:language>en-US</dc:language>
  <cp:lastModifiedBy>scontero</cp:lastModifiedBy>
  <dcterms:modified xsi:type="dcterms:W3CDTF">2011-04-27T11:29:00Z</dcterms:modified>
  <cp:revision>6</cp:revision>
  <dc:subject/>
  <dc:title>FORMULARIO DE INFORMACIÓN Y CONSENTIMIENTO INFORMADO ESCRITO </dc:title>
</cp:coreProperties>
</file>