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RESECCIÓN GÁSTRICA (técnicas y variantes de GASTRECTOMÍA PARCIAL, SUBTOTAL, TOTAL Y ESOFAGOGASTRECTOMÍA PARCIAL)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extirpar  parte o la totalidad del estómago. Posteriormente se hace una reconstrucción del tubo digestivo. </w:t>
      </w:r>
    </w:p>
    <w:p>
      <w:pPr>
        <w:pStyle w:val="Normal"/>
        <w:jc w:val="both"/>
        <w:rPr>
          <w:rFonts w:ascii="Arial Narrow" w:hAnsi="Arial Narrow" w:cs="Arial Narrow"/>
          <w:sz w:val="24"/>
        </w:rPr>
      </w:pPr>
      <w:r>
        <w:rPr>
          <w:rFonts w:cs="Arial Narrow" w:ascii="Arial Narrow" w:hAnsi="Arial Narrow"/>
          <w:sz w:val="24"/>
        </w:rPr>
        <w:t xml:space="preserve">Sirve para el tratamiento de enfermedades neoplásicas (benignas o malignas), alteraciones funcionales graves (hipersecreción ácida, disfunciones motoras, etc.) y sus consecuencias (úlceras, inflamación crónica, hemorragia, estenosis, perforación, etc.). </w:t>
      </w:r>
    </w:p>
    <w:p>
      <w:pPr>
        <w:pStyle w:val="Normal"/>
        <w:jc w:val="both"/>
        <w:rPr>
          <w:rFonts w:ascii="Arial Narrow" w:hAnsi="Arial Narrow" w:cs="Arial Narrow"/>
          <w:sz w:val="24"/>
        </w:rPr>
      </w:pPr>
      <w:r>
        <w:rPr>
          <w:rFonts w:cs="Arial Narrow" w:ascii="Arial Narrow" w:hAnsi="Arial Narrow"/>
          <w:sz w:val="24"/>
        </w:rPr>
        <w:t xml:space="preserve">También se emplea en enfermedades traumáticas (heridas, roturas, quemaduras cáusticas, etc.) o congénitas (estenosis, vólvulos, etc.).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vía de acceso al abdomen puede ser mediante una incisión en el abdomen (abordaje abierto) o bien mediante unos orificios (abordaje laparoscópico), que requerirán posteriormente de una incisión auxiliar, más pequeña que la usada en cirugía abierta.</w:t>
      </w:r>
    </w:p>
    <w:p>
      <w:pPr>
        <w:pStyle w:val="Normal"/>
        <w:jc w:val="both"/>
        <w:rPr>
          <w:rFonts w:ascii="Arial Narrow" w:hAnsi="Arial Narrow" w:cs="Arial Narrow"/>
          <w:sz w:val="24"/>
        </w:rPr>
      </w:pPr>
      <w:r>
        <w:rPr>
          <w:rFonts w:cs="Arial Narrow" w:ascii="Arial Narrow" w:hAnsi="Arial Narrow"/>
          <w:sz w:val="24"/>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jc w:val="both"/>
        <w:rPr>
          <w:rFonts w:ascii="Arial Narrow" w:hAnsi="Arial Narrow" w:cs="Arial Narrow"/>
          <w:sz w:val="24"/>
        </w:rPr>
      </w:pPr>
      <w:r>
        <w:rPr>
          <w:rFonts w:cs="Arial Narrow" w:ascii="Arial Narrow" w:hAnsi="Arial Narrow"/>
          <w:sz w:val="24"/>
        </w:rPr>
        <w:t xml:space="preserve">En ocasiones puede ser necesario ampliar la extirpación a otros órganos. Cabe la posibilidad de que durante la cirugía haya que realizar modificaciones del procedimiento por los hallazgos intraoperatorios, para proporcionarme el tratamiento más adecuado.  </w:t>
      </w:r>
    </w:p>
    <w:p>
      <w:pPr>
        <w:pStyle w:val="Normal"/>
        <w:jc w:val="both"/>
        <w:rPr>
          <w:rFonts w:ascii="Arial Narrow" w:hAnsi="Arial Narrow" w:cs="Arial Narrow"/>
          <w:sz w:val="24"/>
        </w:rPr>
      </w:pPr>
      <w:r>
        <w:rPr>
          <w:rFonts w:cs="Arial Narrow" w:ascii="Arial Narrow" w:hAnsi="Arial Narrow"/>
          <w:sz w:val="24"/>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jc w:val="both"/>
        <w:rPr/>
      </w:pPr>
      <w:r>
        <w:rPr>
          <w:rFonts w:cs="Arial Narrow" w:ascii="Arial Narrow" w:hAnsi="Arial Narrow"/>
          <w:sz w:val="24"/>
        </w:rPr>
        <w:t xml:space="preserve">En el postoperatorio puede ser necesaria su estancia en la Unidad de Cuidados Críticos, así como el empleo de técnicas especiales para vigilar y mantener la circulación y la respiración durante y después de la interven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Dependiendo del tipo y grado de extirpación del estómago, se producirá una disminución de la capacidad del mismo y un funcionamiento más lento. Esto puede producir una sensación temprana de saciedad. Para evitarla puede ser necesario hacer más de tres comidas al día y de poca cantidad cada vez. En ocasiones se producen cambios del hábito intestinal (diarreas), e incluso intolerancia a algunos tipos de aliment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extirpación de la parte enferma del estómago evitará la presencia de síntomas debidos a esta y mejorará la función digestiva. Además prevendrá la presencia de complicaciones, así como la extensión de la enfermedad. Se mejorará la calidad de vida relacionada con la salud. </w:t>
      </w:r>
    </w:p>
    <w:p>
      <w:pPr>
        <w:pStyle w:val="Normal"/>
        <w:jc w:val="both"/>
        <w:rPr>
          <w:rFonts w:ascii="Arial Narrow" w:hAnsi="Arial Narrow" w:cs="Lucida Sans Unicode"/>
          <w:sz w:val="24"/>
        </w:rPr>
      </w:pPr>
      <w:r>
        <w:rPr>
          <w:rFonts w:cs="Lucida Sans Unicode" w:ascii="Arial Narrow" w:hAnsi="Arial Narrow"/>
          <w:sz w:val="24"/>
        </w:rPr>
        <w:t xml:space="preserve">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Una alternativa a esta Cirugía, en casos muy seleccionados, puede ser la resección endoscópica de las lesiones, aunque sólo en tamaños pequeños. Puede intentarse el tratamiento endoscópico de lesiones mucosas sangrantes. Algunas alteraciones funcionales, como hipersecreción, úlceras no complicadas, etc, pueden tratarse con medicamentos. Si estos tratamientos no están indicados o su resultado no ha permitido controlar la enfermedad, no existe alternativa a la Cirugía.</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Suelen ser poco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Complicaciones de la herida operatoria de los pacientes intervenidos por incisión abdominal (absceso, serosa, evisceración, eventración),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lamación de las venas (flebiti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Dificultad al tragar transitori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n el caso de laparoscopia, reconversión a cirugía abierta por imposibilidad de completar la intervención por dicha v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58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705" w:leader="none"/>
        </w:tabs>
        <w:jc w:val="both"/>
        <w:rPr/>
      </w:pPr>
      <w:r>
        <w:rPr>
          <w:rFonts w:cs="Arial Narrow" w:ascii="Arial Narrow" w:hAnsi="Arial Narrow"/>
          <w:color w:val="000000"/>
          <w:sz w:val="24"/>
        </w:rPr>
        <w:t>Dehiscencia de sutura gástrica con la presencia de una infección intrabdominal (absceso o peritonitis) o fístula intestinal</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Fuga duodenal</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Hemorragia intragástrica o intraperitoneal</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Obstrucción intestinal (estenosis de la unión gastro-intestinal, hernias interna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Complicaciones pleuro-pulmonares (neumotorax, derrames pleurales, empiemas, hemotorax, neumonias, embolia pulmonar e insuficiencia respiratoria aguda).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Por laparoscopia, derivadas del neumoperitoneo (alteraciones cardio-circulatorias y pulmonares), aumento de la posibilidad de deshiscencia de suturas, y de las obstrucciones postoperatorias respecto a la vía abierta.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A largo plazo vómitos persistentes, intolerancia a la ingesta de determinados alimentos, gastritis y/o esofagitis por reflujo alcalino, diarreas, bezoares (masa intragástrica de restos alimenticios) y alteraciones nutricionales (déficits de vitaminas, y minerales que pueden provocar anemia y alteraciones óseas).                </w:t>
      </w:r>
    </w:p>
    <w:p>
      <w:pPr>
        <w:pStyle w:val="Normal"/>
        <w:tabs>
          <w:tab w:val="clear" w:pos="708"/>
          <w:tab w:val="left" w:pos="705" w:leader="none"/>
        </w:tabs>
        <w:ind w:left="177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584"/>
        </w:tabs>
        <w:ind w:left="158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3:00Z</dcterms:created>
  <dc:creator>dprietor</dc:creator>
  <dc:description/>
  <cp:keywords/>
  <dc:language>en-US</dc:language>
  <cp:lastModifiedBy>scontero</cp:lastModifiedBy>
  <dcterms:modified xsi:type="dcterms:W3CDTF">2011-04-27T07:42:00Z</dcterms:modified>
  <cp:revision>6</cp:revision>
  <dc:subject/>
  <dc:title>FORMULARIO DE INFORMACIÓN Y CONSENTIMIENTO INFORMADO ESCRITO </dc:title>
</cp:coreProperties>
</file>