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ROCEDIMIENTOS DE CIRUGÍA MENOR BAJO ANESTESIA GENERAL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Mediante este procedimiento se pretende extirpar la lesión si es posible y la realización posterior de un estudio histológico de la misma. En caso de que la extirpación completa no sea posible se obtendrá una muestra de tejido para determinar su naturaleza.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l procedimiento requiere la administración de anestesia general cuyo tipo y riesgos le serán informados por el Servicio de Anestesia tras la valoración oportuna por su parte.</w:t>
      </w:r>
    </w:p>
    <w:p>
      <w:pPr>
        <w:pStyle w:val="Normal"/>
        <w:jc w:val="both"/>
        <w:rPr/>
      </w:pPr>
      <w:r>
        <w:rPr>
          <w:rFonts w:cs="Arial Narrow" w:ascii="Arial Narrow" w:hAnsi="Arial Narrow"/>
          <w:sz w:val="24"/>
        </w:rPr>
        <w:t>La incisión se realizará sobre la lesión, debiendo de saber que, para un mejor resultado estético, el tamaño de la incisión debe ser siempre mayor que el de la lesión.</w:t>
      </w:r>
    </w:p>
    <w:p>
      <w:pPr>
        <w:pStyle w:val="Normal"/>
        <w:jc w:val="both"/>
        <w:rPr>
          <w:rFonts w:ascii="Arial Narrow" w:hAnsi="Arial Narrow" w:cs="Arial Narrow"/>
          <w:sz w:val="24"/>
        </w:rPr>
      </w:pPr>
      <w:r>
        <w:rPr>
          <w:rFonts w:cs="Arial Narrow" w:ascii="Arial Narrow" w:hAnsi="Arial Narrow"/>
          <w:sz w:val="24"/>
        </w:rPr>
        <w:t xml:space="preserve">Es posible que, durante la cirugía, haya que realizar modificaciones del procedimiento por los hallazgos intraoperatorios para proporcionarle el tratamiento más adecuad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Al extirpar la lesión desaparecerán o mejorarán los síntomas que provoca.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extirpación de la lesión tiene un doble objetivo: </w:t>
        <w:tab/>
        <w:t xml:space="preserve">Evitar complicaciones de la misma, como ulceración, sangrado, dolor o diseminación de la enfermedad y permitir un estudio microscópico de la misma que determine su naturaleza y permita un tratamiento complementario en caso de que sea necesari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su caso pensamos que no existe una alternativa eficaz de tratamiento para su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Estas complicaciones habitualmente se resuelven con tratamiento médico (medicamentos, sueros, etc.), pero pueden llegar a requerir una reintervención, generalmente de urgencia, y excepcionalmente puede producirse la muerte.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ab/>
        <w:t>Suelen ser poco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o sangrado de la herid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Inflamación de las venas (flebiti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Aumento del número de deposiciones.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2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TextBodyIndent"/>
        <w:rPr/>
      </w:pPr>
      <w:r>
        <w:rPr/>
        <w:t xml:space="preserve">Este procedimiento no tiene riesgos específicos graves, salvo los inherentes a cualquier intervención quirúrgica con anestesia general  y que le comentará el anestesiólogo.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24"/>
        </w:tabs>
        <w:ind w:left="122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05" w:leader="none"/>
      </w:tabs>
      <w:ind w:left="252" w:hanging="0"/>
      <w:jc w:val="both"/>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2:00Z</dcterms:created>
  <dc:creator>dprietor</dc:creator>
  <dc:description/>
  <cp:keywords/>
  <dc:language>en-US</dc:language>
  <cp:lastModifiedBy>scontero</cp:lastModifiedBy>
  <dcterms:modified xsi:type="dcterms:W3CDTF">2011-04-27T07:32:00Z</dcterms:modified>
  <cp:revision>6</cp:revision>
  <dc:subject/>
  <dc:title>FORMULARIO DE INFORMACIÓN Y CONSENTIMIENTO INFORMADO ESCRITO </dc:title>
</cp:coreProperties>
</file>