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OLIPECTOMÍA DE COLON O RECTO (EXTIRPACIÓN DE POLIPO EN INTESTINO GRUESO O RECT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sta intervención sirve para quitarle un pólipo del intestino. Un pólipo es una especie de verruga que crece en la pared del intestino. Su forma recuerda a la campanilla que tenemos en la boca. Habitualmente se quitan haciendo una endoscopia, pero en su caso esto no es posible. Por eso hay que intervenirle. Una vez extirpado el pólipo será analizado para saber de qué tipo e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ara hacer esta intervención tendremos que hacer una incisión en el abdomen. Luego abriremos el intestino grueso en la zona donde esté el pólipo, lo quitaremos y después cerraremos con una sutura. A veces no queda más remedio que extirpar un trozo entero del intestino grueso. Si el pólipo está en el recto a veces puede ser quitado desde el ano o por vía posterior abriendo el recto. En cada caso aplicaremos la técnica más adecuada, adaptándonos en cada momento a lo que encontremos al abrir su abdomen. </w:t>
      </w:r>
    </w:p>
    <w:p>
      <w:pPr>
        <w:pStyle w:val="Normal"/>
        <w:jc w:val="both"/>
        <w:rPr>
          <w:rFonts w:ascii="Arial Narrow" w:hAnsi="Arial Narrow" w:cs="Arial Narrow"/>
          <w:sz w:val="24"/>
        </w:rPr>
      </w:pPr>
      <w:r>
        <w:rPr>
          <w:rFonts w:cs="Arial Narrow" w:ascii="Arial Narrow" w:hAnsi="Arial Narrow"/>
          <w:sz w:val="24"/>
        </w:rPr>
        <w:t xml:space="preserve">En ocasiones el estudio del pólipo, que a veces se hace durante la misma intervención (estudio intraoperatorio) puede indicarnos que es mejor quitar un trozo más grande de intestino. </w:t>
      </w:r>
    </w:p>
    <w:p>
      <w:pPr>
        <w:pStyle w:val="Normal"/>
        <w:jc w:val="both"/>
        <w:rPr>
          <w:rFonts w:ascii="Arial Narrow" w:hAnsi="Arial Narrow" w:cs="Arial Narrow"/>
          <w:sz w:val="24"/>
        </w:rPr>
      </w:pPr>
      <w:r>
        <w:rPr>
          <w:rFonts w:cs="Arial Narrow" w:ascii="Arial Narrow" w:hAnsi="Arial Narrow"/>
          <w:sz w:val="24"/>
        </w:rPr>
        <w:t xml:space="preserve">Otras veces es necesario realizar un ano artificial en la pared del abdomen (ostomía). Este ano artificial suele ser temporal y puede cerrarse más adelante.   </w:t>
      </w:r>
    </w:p>
    <w:p>
      <w:pPr>
        <w:pStyle w:val="Normal"/>
        <w:jc w:val="both"/>
        <w:rPr>
          <w:rFonts w:ascii="Arial Narrow" w:hAnsi="Arial Narrow" w:cs="Arial Narrow"/>
          <w:sz w:val="24"/>
        </w:rPr>
      </w:pPr>
      <w:r>
        <w:rPr>
          <w:rFonts w:cs="Arial Narrow" w:ascii="Arial Narrow" w:hAnsi="Arial Narrow"/>
          <w:sz w:val="24"/>
        </w:rPr>
        <w:t>Con frecuencia es necesario realizar una preparación previa para limpiar el intestino.</w:t>
      </w:r>
    </w:p>
    <w:p>
      <w:pPr>
        <w:pStyle w:val="Normal"/>
        <w:jc w:val="both"/>
        <w:rPr/>
      </w:pPr>
      <w:r>
        <w:rPr>
          <w:rFonts w:cs="Arial Narrow" w:ascii="Arial Narrow" w:hAnsi="Arial Narrow"/>
          <w:sz w:val="24"/>
        </w:rPr>
        <w:t xml:space="preserve">El procedimiento requiere anestesia, de cuyos riesgos le informará el anestesiólogo. Es posible que durante o después de la intervención se necesite usar sangre y/o productos derivados de la misma. Para todo ello se le dará información y se le pedirá el consentimient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El pólipo quitado podrá ser estudiado completamente. Así sabremos si es benigno o maligno. Si es benigno habremos evitado que siguiera creciendo y pudiera volverse malign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 pensamos que no existe una alternativa eficaz de tratamiento para su enfermedad</w:t>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56"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o sangrado de la herida.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tención aguda de la orina.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donde se ponen los sueros (flebiti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Apertura de la herida operatoria</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Alteración de la sutura de los extremos del intestino por problemas de cicatrización (fístula)</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angrado o infección dentro del abdomen.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Obstrucción intestinal. </w:t>
      </w:r>
    </w:p>
    <w:p>
      <w:pPr>
        <w:pStyle w:val="Normal"/>
        <w:numPr>
          <w:ilvl w:val="0"/>
          <w:numId w:val="2"/>
        </w:numPr>
        <w:tabs>
          <w:tab w:val="clear" w:pos="708"/>
          <w:tab w:val="left" w:pos="705" w:leader="none"/>
        </w:tabs>
        <w:jc w:val="both"/>
        <w:rPr/>
      </w:pPr>
      <w:r>
        <w:rPr>
          <w:rFonts w:cs="Arial Narrow" w:ascii="Arial Narrow" w:hAnsi="Arial Narrow"/>
          <w:color w:val="000000"/>
          <w:sz w:val="24"/>
        </w:rPr>
        <w:t xml:space="preserve">Trastornos del esfínter del ano (incontinencia), con salida involuntaria de gases o incluso heces .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aparición del pólip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2:00Z</dcterms:created>
  <dc:creator>dprietor</dc:creator>
  <dc:description/>
  <cp:keywords/>
  <dc:language>en-US</dc:language>
  <cp:lastModifiedBy>scontero</cp:lastModifiedBy>
  <dcterms:modified xsi:type="dcterms:W3CDTF">2011-04-27T11:47:00Z</dcterms:modified>
  <cp:revision>6</cp:revision>
  <dc:subject/>
  <dc:title>FORMULARIO DE INFORMACIÓN Y CONSENTIMIENTO INFORMADO ESCRITO </dc:title>
</cp:coreProperties>
</file>