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PARACIÓN DE PERFORACIÓN ESOFÁGIC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pretende reparar la perforación o agujero que usted tiene en el esófago. La operación se realiza por toracotomía (apertura del tórax) y consiste en localizar y reparar la rotura del esófago.</w:t>
      </w:r>
    </w:p>
    <w:p>
      <w:pPr>
        <w:pStyle w:val="Normal"/>
        <w:jc w:val="both"/>
        <w:rPr>
          <w:rFonts w:ascii="Arial Narrow" w:hAnsi="Arial Narrow" w:cs="Arial Narrow"/>
          <w:sz w:val="24"/>
        </w:rPr>
      </w:pPr>
      <w:r>
        <w:rPr>
          <w:rFonts w:cs="Arial Narrow" w:ascii="Arial Narrow" w:hAnsi="Arial Narrow"/>
          <w:sz w:val="24"/>
        </w:rPr>
        <w:t xml:space="preserve">En circunstancias especiales, el cirujano puede practicar en la misma operación, además, otros procedimientos como la  miotomía (sección de los músculos del esófago), técnicas de antireflujo gastroesofágico, exclusión bipolar del esófago (cierre de los extremos superior e inferior del esófago) e incluso la esofagectomía (extirpación total del esófago). </w:t>
      </w:r>
    </w:p>
    <w:p>
      <w:pPr>
        <w:pStyle w:val="Normal"/>
        <w:jc w:val="both"/>
        <w:rPr>
          <w:rFonts w:ascii="Arial Narrow" w:hAnsi="Arial Narrow" w:cs="Arial Narrow"/>
          <w:sz w:val="24"/>
        </w:rPr>
      </w:pPr>
      <w:r>
        <w:rPr>
          <w:rFonts w:cs="Arial Narrow" w:ascii="Arial Narrow" w:hAnsi="Arial Narrow"/>
          <w:sz w:val="24"/>
        </w:rPr>
        <w:t xml:space="preserve">Al finalizar se dejará dos o más tubos de drenaje en la cavidad pleural durante los días necesarios para facilitar la evacuación de aire y de líquido pleural y para permitir una mejor función respiratori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l procedimiento requiere el uso de anestesia general y  es posible que, durante o después de la intervención, sea necesaria la administración de sangre y/o hemoderivados, de cuyos riesgos Se informa en los documentos de los Servicios de Hematología y Anestesiologí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icatriz Torácica. Necesidad  de uno o varios tubos de drenaje en la zona. Dolor postoperatorio o molestias. Necesidad de ayuno prolongado hasta que se estime que la perforación ha cicatrizado con seguridad.</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n la reparación de la perforación esofágica.</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Acumulación de líquido y de aire en la cavidad pleural (zona de los pulmones), extensión de aire al tejido subcutáneo o a otra zona, infección y sangrado de las heridas, dolor prolongado en la zona de la operación, persistencia del colapso pulmonar; y otros más graves: heridas persistentes del esófago, infección del mediastino (parte del tórax que está entre el esternón y la columna vertebral y entre los pulmones), de la cavidad pleural y del pulmón, hemorragia de los grandes vasos sanguíneos, lesiones de  otros órganos e insuficiencia respiratoria. Estas complicaciones habitualmente se resuelven con tratamiento médico, pero pueden llegar a requerir una reintervención, generalmente de urgencia, incluyendo  un riesgo de mortal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Cualquiera de las anteriormente descritas que se comporten de forma refractaria al tratamiento y que asocien infección tanto local como generalizada.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s perforaciones practicadas en esófagos gravemente patológicos tiene un mayor riesgo de complicacione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8:00Z</dcterms:created>
  <dc:creator>dprietor</dc:creator>
  <dc:description/>
  <cp:keywords/>
  <dc:language>en-US</dc:language>
  <cp:lastModifiedBy>scontero</cp:lastModifiedBy>
  <cp:lastPrinted>2010-04-08T11:24:00Z</cp:lastPrinted>
  <dcterms:modified xsi:type="dcterms:W3CDTF">2011-04-27T12:09:00Z</dcterms:modified>
  <cp:revision>5</cp:revision>
  <dc:subject/>
  <dc:title>FORMULARIO DE INFORMACIÓN Y CONSENTIMIENTO INFORMADO ESCRITO </dc:title>
</cp:coreProperties>
</file>