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IRUGÍA DE RESECCIÓN ESOFÁGICA (técnicas y variantes de ESOFAGECTOMÍA PARCIAL Y TOTAL)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 xml:space="preserve">Esta intervención consiste en quitar una parte o la totalidad del esófago. Además se reconstruye el tubo digestivo para que puedan pasar los alimentos. Se usa cuando el esófago está enfermo por tumores benignos o malignos. También si el esófago se ha dañado por heridas, roturas accidentales o quemaduras cáusticas.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Para llegar al esófago se realiza una incisión en el abdomen (laparotomía). A veces es necesario abrir también el tórax (toracotomía) o incluso la zona del cuello (cervicotomía). También pueden usarse técnicas de video, que permiten hacer llegar a la zona del esófago un instrumental especial y un sistema óptico de visión. Una vez en la zona del esófago se procede a extirpar la parte afectada. Luego se reconstruye el tubo digestivo usando un trozo de estómago o de intestino. De esa forma se recupera la posibilidad de que pase el aliment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 veces es necesario quitar otros órganos si la enfermedad los ha afectado, como ganglios, parte del estómago o estructuras del tórax.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cada caso se buscará la técnica más adecuada. A veces, durante la intervención se producen hallazgos imprevistos. Ello puede obligar a realizar modificaciones en la técnica que inicialmente se había pensado.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Dependiendo del tipo y grado de extirpación del esófago y del órgano empleado en su reconstrucción, se producirán un retraso del paso del alimento. Esto le obligará a alterar sus hábitos alimenticios. En ocasiones se han descrito, ardores y regurgitacion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el postoperatorio puede ser necesaria su estancia en la Unidad de Cuidados Críticos. Puede ser necesario emplear técnicas especiales para vigilar y mantener la circulación y la respiración durante y después de la intervención. También puede necesitar nutrición intravenosa o enteral (por sonda) prolongada.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 xml:space="preserve">Al quitar el esófago enfermo se disminuirán o eliminaran los síntomas debidos a ésta. Mejorará el paso de comida y la digestión, por tanto su calidad de vida. Además evitaremos que se extienda  la enfermedad y sus complicaciones.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La alternativa a esta Cirugía en casos muy seleccionados, es la realización de puente (by-pass) esofágico. Consiste en saltarse la zona de obstrucción usando un tubo alternativo, pero sin extirpar el esófago. Se usa en enfermedades malignas muy avanzadas y en algunos casos de quemaduras por cáusticos. </w:t>
      </w:r>
    </w:p>
    <w:p>
      <w:pPr>
        <w:pStyle w:val="Normal"/>
        <w:jc w:val="both"/>
        <w:rPr>
          <w:rFonts w:ascii="Arial Narrow" w:hAnsi="Arial Narrow" w:cs="Arial Narrow"/>
          <w:sz w:val="24"/>
        </w:rPr>
      </w:pPr>
      <w:r>
        <w:rPr>
          <w:rFonts w:cs="Arial Narrow" w:ascii="Arial Narrow" w:hAnsi="Arial Narrow"/>
          <w:sz w:val="24"/>
        </w:rPr>
        <w:t xml:space="preserve">En algunos casos la enfermedad esofágica puede tratarse con radioterapia combinada con quimioterapia, sin cirugía. Se usa en pacientes de alto riesgo quirúrgico y enfermedades malignas. Se consigue alivio de los síntomas y mejora de la supervivencia. </w:t>
      </w:r>
    </w:p>
    <w:p>
      <w:pPr>
        <w:pStyle w:val="Normal"/>
        <w:jc w:val="both"/>
        <w:rPr/>
      </w:pPr>
      <w:r>
        <w:rPr>
          <w:rFonts w:cs="Arial Narrow" w:ascii="Arial Narrow" w:hAnsi="Arial Narrow"/>
          <w:sz w:val="24"/>
        </w:rPr>
        <w:t xml:space="preserve">También puede conseguirse el alivio de los síntomas, en caso de enfermedad maligna, usando otras técnicas como dilataciones, láser o prótesis internas.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TextBodyIndent"/>
        <w:rPr/>
      </w:pPr>
      <w:r>
        <w:rPr/>
        <w:t xml:space="preserve">Habitualmente estos problemas se resuelven bien con tratamiento médico (medicamentos, sueros, etc). Pero algunas veces pueden obligarnos a tener que reintervenirlo, generalmente de urgencia. Es excepcional, pero no imposible, que estos problemas pudieran producirle la muer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firstLine="612"/>
        <w:jc w:val="both"/>
        <w:rPr>
          <w:rFonts w:ascii="Arial Narrow" w:hAnsi="Arial Narrow" w:cs="Arial Narrow"/>
          <w:sz w:val="24"/>
        </w:rPr>
      </w:pPr>
      <w:r>
        <w:rPr>
          <w:rFonts w:cs="Arial Narrow" w:ascii="Arial Narrow" w:hAnsi="Arial Narrow"/>
          <w:sz w:val="24"/>
        </w:rPr>
        <w:t>Suelen ser poco grav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864" w:hanging="0"/>
        <w:jc w:val="both"/>
        <w:rPr/>
      </w:pPr>
      <w:r>
        <w:rPr>
          <w:rFonts w:cs="Arial Narrow" w:ascii="Arial Narrow" w:hAnsi="Arial Narrow"/>
          <w:sz w:val="24"/>
        </w:rPr>
        <w:t xml:space="preserve">Infección o sangrado de la herida de la operación. Retraso de la cicatrización. Inflamación de las venas por donde se ponen los sueros (flebitis). Dificultad al tragar (disfagia) que suele ser transitoria. Sensación transitoria de dificultad al respirar. Alteración transitoria de la voz.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86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1068" w:hanging="0"/>
        <w:jc w:val="both"/>
        <w:rPr/>
      </w:pPr>
      <w:r>
        <w:rPr>
          <w:rFonts w:cs="Arial Narrow" w:ascii="Arial Narrow" w:hAnsi="Arial Narrow"/>
          <w:color w:val="000000"/>
          <w:sz w:val="24"/>
        </w:rPr>
        <w:t xml:space="preserve">Fallo en la cicatrización de la sutura y apertura de la herida (dehiscencia). Producción de una infección en la zona operada (absceso o mediastinitis). Fallo de la sutura del esófago y producción de una fístula digestiva. Hemorragia intratorácica o intrabdominal. Rotura de la tráquea o de algún bronquio. Complicaciones pleurales y pulmonares (neumotorax, derrames pleurales, empiemas, hemotorax, neumonias, embolia pulmonar e insuficiencia respiratoria aguda). Alteración pemanente de la voz por lesión del nervio recurrente. Lesión del conducto linfático principal.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106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52" w:hanging="0"/>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23:00Z</dcterms:created>
  <dc:creator>dprietor</dc:creator>
  <dc:description/>
  <cp:keywords/>
  <dc:language>en-US</dc:language>
  <cp:lastModifiedBy>scontero</cp:lastModifiedBy>
  <cp:lastPrinted>2011-04-27T14:11:00Z</cp:lastPrinted>
  <dcterms:modified xsi:type="dcterms:W3CDTF">2011-04-27T12:11:00Z</dcterms:modified>
  <cp:revision>5</cp:revision>
  <dc:subject/>
  <dc:title>FORMULARIO DE INFORMACIÓN Y CONSENTIMIENTO INFORMADO ESCRITO </dc:title>
</cp:coreProperties>
</file>