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ÚRGICO DE LA ENFERMEDAD POR REFLUJO ESOFÁGIC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intervención pretende impedir que el contenido del estómago pase al esófago (reflujo). Así evitamos la irritación e inflamación del mismo. Cuando este reflujo es producido por una “hernia de hiato” aprovechamos para corregirla. Una hernia de hiato consiste en que parte del estómago, y a veces incluso otros órganos del abdomen, suben hacia arriba, hacia el tórax. Para ello salen del abdomen atravesando el músculo diafragma que separa el abdomen del tórax por una abertura del músculo (orificio herniario). Ésta comprime estos órganos y pueden lesionarlos o hacerlos funcionar de forma incorrect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ara llegar a la zona que se va a operar podemos usar dos vías. Una es hacer directamente una amplia incisión en su abdomen (abordaje abierto). Otra es mediante la laparoscopia. </w:t>
      </w:r>
    </w:p>
    <w:p>
      <w:pPr>
        <w:pStyle w:val="Normal"/>
        <w:jc w:val="both"/>
        <w:rPr/>
      </w:pPr>
      <w:r>
        <w:rPr>
          <w:rFonts w:cs="Arial Narrow" w:ascii="Arial Narrow" w:hAnsi="Arial Narrow"/>
          <w:sz w:val="24"/>
        </w:rPr>
        <w:t>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solucionar el problema y finalmente haya que abrir todo el abdomen.</w:t>
      </w:r>
    </w:p>
    <w:p>
      <w:pPr>
        <w:pStyle w:val="Normal"/>
        <w:jc w:val="both"/>
        <w:rPr>
          <w:rFonts w:ascii="Arial Narrow" w:hAnsi="Arial Narrow" w:cs="Arial Narrow"/>
          <w:sz w:val="24"/>
        </w:rPr>
      </w:pPr>
      <w:r>
        <w:rPr>
          <w:rFonts w:cs="Arial Narrow" w:ascii="Arial Narrow" w:hAnsi="Arial Narrow"/>
          <w:sz w:val="24"/>
        </w:rPr>
        <w:t xml:space="preserve">En ambos casos (vía abierta o por laparoscopia) la operación que se hace en el esófago y/o estómago es similar. Consiste en rodear el esófago con el estomago y colocarlo debajo del diafragma (funduplicatura). Si el ácido del estómago ha lesionado durante mucho tiempo el esófago y lo ha acortado puede ser necesario alargarlo antes usando parte del estómago.  En caso de que haya hernia de hiato asociada también se realizará reparación de la misma. Si el orificio herniario es muy grande puede ser necesario repararlo usando una malla de un material especial. Así se tratará de evitar que la hernia se reproduzca. . </w:t>
      </w:r>
    </w:p>
    <w:p>
      <w:pPr>
        <w:pStyle w:val="Normal"/>
        <w:jc w:val="both"/>
        <w:rPr>
          <w:rFonts w:ascii="Arial Narrow" w:hAnsi="Arial Narrow" w:cs="Arial Narrow"/>
          <w:sz w:val="24"/>
        </w:rPr>
      </w:pPr>
      <w:r>
        <w:rPr>
          <w:rFonts w:cs="Arial Narrow" w:ascii="Arial Narrow" w:hAnsi="Arial Narrow"/>
          <w:sz w:val="24"/>
        </w:rPr>
        <w:t xml:space="preserve">En ocasiones puede ser necesario extirpar otros órganos. A veces, durante la intervención se producen hallazgos intraoperatorios imprevistos. Ello puede obligar a realizar modificaciones en la técnica que inicialmente se había planeado. Podremos así proporcionar en cada momento el tratamiento más adecuado para su caso. </w:t>
      </w:r>
    </w:p>
    <w:p>
      <w:pPr>
        <w:pStyle w:val="Normal"/>
        <w:jc w:val="both"/>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l efecto inmediato más importante es el alivio de los síntomas, especialmente de la acidez y la regurgitación. Los vómitos y eructos también disminuirán e incluso desaparecerán. Durante un tiempo puede notar una especie de sensación de dificultad para que el alimento pase al estómago (disfagia). Esto suele ser temporal y se produce por la fijación del esófago y estomago que se realiza en la opera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Además de la eliminación de síntomas, la operación ayudará a evitar que el daño continuado del esófago por el ácido le produzca estrechamiento del conducto (estenosis) o incluso cáncer. La necesidad de tomar continuadamente medicamentos para la acidez disminuirá mucho, o incluso desaparecerá.  Además mejorarán las digestiones y por tanto su calidad de vida. La eliminación de la hernia de hiato, previene las complicaciones de la misma: estrangulación de los órganos herniados, anemia crónica, dificultad respiratoria, etc.</w:t>
      </w:r>
    </w:p>
    <w:p>
      <w:pPr>
        <w:pStyle w:val="Normal"/>
        <w:jc w:val="both"/>
        <w:rPr/>
      </w:pPr>
      <w:r>
        <w:rPr>
          <w:rFonts w:cs="Lucida Sans Unicode" w:ascii="Arial Narrow" w:hAnsi="Arial Narrow"/>
          <w:sz w:val="24"/>
        </w:rPr>
        <w:t xml:space="preserve">Si se opera por laparoscopia habremos evitado una incisión mayor. Las incisiones más pequeñas disminuyen el riesgo de hernias postoperatorias. El dolor posterior generalmente es más leve. La recuperación del funcionamiento del intestino suele ser más rápida. En resumen, la convalecencia suele ser más corta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alternativa a esta cirugía es tratar de reducir la acidez y demás molestias usando medicación y modificando el estilo de vida. Esto último consiste sobre todo en cambiar la forma de comer y dormir. Si hay hernia de hiato y no se opera, no hay otra alternativa que reduzca las posibles complic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Infección o sangrado de la herida de la operación.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Retraso de la cicatrización.</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Inflamación de las venas por donde se ponen los sueros (flebitis).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Trastornos temporales de las digestiones. </w:t>
      </w:r>
    </w:p>
    <w:p>
      <w:pPr>
        <w:pStyle w:val="Normal"/>
        <w:numPr>
          <w:ilvl w:val="0"/>
          <w:numId w:val="2"/>
        </w:numPr>
        <w:tabs>
          <w:tab w:val="clear" w:pos="708"/>
          <w:tab w:val="left" w:pos="705" w:leader="none"/>
        </w:tabs>
        <w:jc w:val="both"/>
        <w:rPr/>
      </w:pPr>
      <w:r>
        <w:rPr>
          <w:rFonts w:cs="Arial Narrow" w:ascii="Arial Narrow" w:hAnsi="Arial Narrow"/>
          <w:color w:val="000000"/>
          <w:sz w:val="24"/>
        </w:rPr>
        <w:t xml:space="preserve">Dificultad transitoria para tragar.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ificultad para vomitar y eructar (Síndrome de atrapamiento gaseoso)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i se hace laparoscopia el gas que se insufla puede penetrar en el tejido de debajo de la piel u otras zonas. </w:t>
      </w:r>
    </w:p>
    <w:p>
      <w:pPr>
        <w:pStyle w:val="Normal"/>
        <w:numPr>
          <w:ilvl w:val="0"/>
          <w:numId w:val="2"/>
        </w:numPr>
        <w:tabs>
          <w:tab w:val="clear" w:pos="708"/>
          <w:tab w:val="left" w:pos="705" w:leader="none"/>
        </w:tabs>
        <w:jc w:val="both"/>
        <w:rPr/>
      </w:pPr>
      <w:r>
        <w:rPr>
          <w:rFonts w:cs="Arial Narrow" w:ascii="Arial Narrow" w:hAnsi="Arial Narrow"/>
          <w:color w:val="000000"/>
          <w:sz w:val="24"/>
        </w:rPr>
        <w:t xml:space="preserve">Puede tener dolor en zonas distantes, como el hombro.   </w:t>
      </w:r>
      <w:r>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864" w:hanging="0"/>
        <w:jc w:val="both"/>
        <w:rPr>
          <w:rFonts w:ascii="Arial Narrow" w:hAnsi="Arial Narrow" w:cs="Arial Narrow"/>
          <w:sz w:val="24"/>
        </w:rPr>
      </w:pPr>
      <w:r>
        <w:rPr>
          <w:rFonts w:eastAsia="Arial Narrow" w:cs="Arial Narrow" w:ascii="Arial Narrow" w:hAnsi="Arial Narrow"/>
          <w:sz w:val="24"/>
        </w:rPr>
        <w:t xml:space="preserve">   </w:t>
      </w: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Producción de un absceso interno o de una peritonitis.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angrado dentro del abdomen. </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A largo plazo puede producirse intolerancia de determinados alimentos. </w:t>
      </w:r>
    </w:p>
    <w:p>
      <w:pPr>
        <w:pStyle w:val="Normal"/>
        <w:numPr>
          <w:ilvl w:val="0"/>
          <w:numId w:val="2"/>
        </w:numPr>
        <w:tabs>
          <w:tab w:val="clear" w:pos="708"/>
          <w:tab w:val="left" w:pos="705" w:leader="none"/>
        </w:tabs>
        <w:jc w:val="both"/>
        <w:rPr/>
      </w:pPr>
      <w:r>
        <w:rPr>
          <w:rFonts w:cs="Arial Narrow" w:ascii="Arial Narrow" w:hAnsi="Arial Narrow"/>
          <w:color w:val="000000"/>
          <w:sz w:val="24"/>
        </w:rPr>
        <w:t xml:space="preserve">También debe tener en cuenta que a más largo plazo pueden volver a aparecer los síntomas. A veces la hernia de hiato vuelve a producirse.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3:00Z</dcterms:created>
  <dc:creator>dprietor</dc:creator>
  <dc:description/>
  <cp:keywords/>
  <dc:language>en-US</dc:language>
  <cp:lastModifiedBy>scontero</cp:lastModifiedBy>
  <dcterms:modified xsi:type="dcterms:W3CDTF">2011-04-27T12:04:00Z</dcterms:modified>
  <cp:revision>5</cp:revision>
  <dc:subject/>
  <dc:title>FORMULARIO DE INFORMACIÓN Y CONSENTIMIENTO INFORMADO ESCRITO </dc:title>
</cp:coreProperties>
</file>