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EL TRATAMIENTO QUIRURGICO DE LA EVENTRACIÓN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Mediante este procedimiento se pretende reparar el defecto de la pared abdominal evitando su aumento progresivo, las molestias que ella le produce y la estrangulación que obligaría a una cirugía urgente.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Se le va a reparar un defecto de la pared abdominal en una zona ya operada con anterioridad, a través de la cual, salen una o más vísceras abdominales cubiertas por la piel. El defecto se corrige, la mayor parte de las veces, mediante la colocación de una malla, una red especial que cierra el defecto por dentro. En ocasiones hay que realizar la extirpación de algún órgano abdominal afectado.</w:t>
      </w:r>
    </w:p>
    <w:p>
      <w:pPr>
        <w:pStyle w:val="Normal"/>
        <w:jc w:val="both"/>
        <w:rPr>
          <w:rFonts w:ascii="Arial Narrow" w:hAnsi="Arial Narrow" w:cs="Arial Narrow"/>
          <w:sz w:val="24"/>
        </w:rPr>
      </w:pPr>
      <w:r>
        <w:rPr>
          <w:rFonts w:cs="Arial Narrow" w:ascii="Arial Narrow" w:hAnsi="Arial Narrow"/>
          <w:sz w:val="24"/>
        </w:rPr>
        <w:t xml:space="preserve">La intervención se hace mediante una incisión en el abdomen (abordaje abierto) o unas pequeñas incisiones abdominales (laparoscopia). A través de ellas introducimos el material quirúrgico y una cámara para ver la cavidad abdominal. En este procedimiento se introduce gas en la cavidad para crear un espacio en el que poder trabajar. Sea cual sea la forma de acceder al abdomen, la operación realizada es la misma. Habitualmente es necesario realizar una preparación previa para limpiar el intestino. </w:t>
      </w:r>
    </w:p>
    <w:p>
      <w:pPr>
        <w:pStyle w:val="Normal"/>
        <w:jc w:val="both"/>
        <w:rPr>
          <w:rFonts w:ascii="Arial Narrow" w:hAnsi="Arial Narrow" w:cs="Arial Narrow"/>
          <w:sz w:val="24"/>
        </w:rPr>
      </w:pPr>
      <w:r>
        <w:rPr>
          <w:rFonts w:cs="Arial Narrow" w:ascii="Arial Narrow" w:hAnsi="Arial Narrow"/>
          <w:sz w:val="24"/>
        </w:rPr>
        <w:t xml:space="preserve">El procedimiento requiere anestesia general, de cuyos riesgos le informará el anestesiólogo. Es posible que durante o después de la intervención pueda ser necesaria la administración de sangre y/o productos derivados de la misma.  Para todo ello se le ofrecerá información adecuada y se solicitará su autoriz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La desaparición de la eventración no suele tener efectos secundarios, y puede corregir el dolor y las alteraciones del tránsito intestinal que tuviese.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 xml:space="preserve">La reparación de la eventración evitará una posible complicación  y le permitirá mejorar su grado de actividad física, pasado el tiempo recomendado.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No existen otras alternativas para el tratamiento de la eventración. </w:t>
      </w:r>
    </w:p>
    <w:p>
      <w:pPr>
        <w:pStyle w:val="Normal"/>
        <w:jc w:val="both"/>
        <w:rPr>
          <w:rFonts w:ascii="Arial Narrow" w:hAnsi="Arial Narrow" w:cs="Arial Narrow"/>
          <w:sz w:val="24"/>
        </w:rPr>
      </w:pPr>
      <w:r>
        <w:rPr>
          <w:rFonts w:cs="Arial Narrow" w:ascii="Arial Narrow" w:hAnsi="Arial Narrow"/>
          <w:sz w:val="24"/>
        </w:rPr>
        <w:t>Como solución paliativa se puede optar por el uso de una faja de contención abdominal, que muy probablemente no pueda evitar la aparición de complicaciones, y desde luego, no le curará</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Inflamación de las venas por la que se introducen los sueros  ( Flebitis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Infección o sangrado de la herida quirúrgica que a veces conlleva a la apertura de la herida.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Dolor prolongado en la zona de la opera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ab/>
        <w:tab/>
        <w:t xml:space="preserv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6"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3"/>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Obstrucción intestinal.</w:t>
      </w:r>
    </w:p>
    <w:p>
      <w:pPr>
        <w:pStyle w:val="Normal"/>
        <w:numPr>
          <w:ilvl w:val="0"/>
          <w:numId w:val="3"/>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En personas obesas o con problemas pulmonares pueden presentarse o agravarse enfermedades respiratorias. </w:t>
      </w:r>
    </w:p>
    <w:p>
      <w:pPr>
        <w:pStyle w:val="Normal"/>
        <w:numPr>
          <w:ilvl w:val="0"/>
          <w:numId w:val="3"/>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Rechazo de malla. </w:t>
      </w:r>
    </w:p>
    <w:p>
      <w:pPr>
        <w:pStyle w:val="Normal"/>
        <w:numPr>
          <w:ilvl w:val="0"/>
          <w:numId w:val="3"/>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Reproducción de la eventración.</w:t>
      </w:r>
    </w:p>
    <w:p>
      <w:pPr>
        <w:pStyle w:val="Normal"/>
        <w:numPr>
          <w:ilvl w:val="0"/>
          <w:numId w:val="3"/>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Fístulas intestinales</w:t>
      </w:r>
    </w:p>
    <w:p>
      <w:pPr>
        <w:pStyle w:val="TextBodyIndent"/>
        <w:rPr/>
      </w:pPr>
      <w:r>
        <w:rPr/>
        <w:t xml:space="preserve">Estas complicaciones habitualmente se resuelven con tratamiento médico (medicamentos, sueros, etc.), pero pueden llegar a requerir una reintervención, generalmente de urgencia, incluyendo un riesgo variable de mortalidad.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jc w:val="both"/>
        <w:rPr/>
      </w:pPr>
      <w:r>
        <w:rPr>
          <w:rFonts w:cs="Arial Narrow" w:ascii="Arial Narrow" w:hAnsi="Arial Narrow"/>
          <w:sz w:val="24"/>
        </w:rPr>
        <w:t>Es importante que tenga en cuenta que la disminución de peso antes de la intervención puede ser beneficioso para ésta. Del mismo modo, el aumento de peso después de la misma puede disminuir sus efectos beneficiosos, y facilitar que la eventración vuelva a producirs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05" w:leader="none"/>
      </w:tabs>
      <w:ind w:left="1068" w:hanging="0"/>
      <w:jc w:val="both"/>
    </w:pPr>
    <w:rPr>
      <w:rFonts w:ascii="Arial Narrow" w:hAnsi="Arial Narrow" w:cs="Arial Narro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17:00Z</dcterms:created>
  <dc:creator>dprietor</dc:creator>
  <dc:description/>
  <cp:keywords/>
  <dc:language>en-US</dc:language>
  <cp:lastModifiedBy>scontero</cp:lastModifiedBy>
  <dcterms:modified xsi:type="dcterms:W3CDTF">2011-04-27T09:41:00Z</dcterms:modified>
  <cp:revision>7</cp:revision>
  <dc:subject/>
  <dc:title>FORMULARIO DE INFORMACIÓN Y CONSENTIMIENTO INFORMADO ESCRITO </dc:title>
</cp:coreProperties>
</file>