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UMORECTOMÍA DE LA MAMA CON O SIN ANCLAJE (EXTIRPACIÓN / BIOPSIA DE TUMOR DE LA MAMA)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Mediante este procedimiento, se va a quitar la lesión de la mama. A veces, si es necesario, también se quitan los ganglios de la axila y/o la mama o una parte de ell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hacer esta intervención tendremos que hacer una incisión en la mama, y a través de ella se quitará la lesión. A veces se necesita que colaboren los radiólogos para localizar lesiones no palpables, y estos mediante métodos radiológicos localizan la lesión y colocan un alambre de material quirúrgico (arpón) para marcar el punto exacto en el que se encuentra. El cirujano quitará la lesión guiándose por este alambre o arpón. Después se realizarán radiografías para comprobar que se le ha quitado toda la lesión.</w:t>
      </w:r>
    </w:p>
    <w:p>
      <w:pPr>
        <w:pStyle w:val="Normal"/>
        <w:jc w:val="both"/>
        <w:rPr>
          <w:rFonts w:ascii="Arial Narrow" w:hAnsi="Arial Narrow" w:cs="Arial Narrow"/>
          <w:sz w:val="24"/>
        </w:rPr>
      </w:pPr>
      <w:r>
        <w:rPr>
          <w:rFonts w:cs="Arial Narrow" w:ascii="Arial Narrow" w:hAnsi="Arial Narrow"/>
          <w:sz w:val="24"/>
        </w:rPr>
        <w:t>A veces, durante la intervención se producen hallazgos imprevistos y tendremos que modificar la intervención sobre la marcha para adaptarnos a lo que encontremos. A veces el análisis durante o tras la operación nos muestra que hay que quitar también los ganglios de la axila y/o la mama o una parte de ella.</w:t>
      </w:r>
    </w:p>
    <w:p>
      <w:pPr>
        <w:pStyle w:val="Normal"/>
        <w:jc w:val="both"/>
        <w:rPr>
          <w:rFonts w:ascii="Arial Narrow" w:hAnsi="Arial Narrow" w:cs="Arial Narrow"/>
          <w:sz w:val="24"/>
        </w:rPr>
      </w:pPr>
      <w:r>
        <w:rPr>
          <w:rFonts w:cs="Arial Narrow" w:ascii="Arial Narrow" w:hAnsi="Arial Narrow"/>
          <w:sz w:val="24"/>
        </w:rPr>
        <w:t xml:space="preserve">El procedimiento requiere anestesia local o general, según el caso,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Al quitar parte de la mama, es posible que se altere la anatomía de la zona y note ligeras molestias en la mism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Quitar la lesión de la mama eliminará los síntomas locales que esta produce. En algunos casos evitará la extensión de la enfermedad, impidiendo que progrese y afecte a otros órganos. Además hará más fácil el análisis de la lesión por el patólog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particular se considera que esta es la alternativa más eficaz porque se precisa extirpar completamente la lesión y establecer un diagnostico exacto y no es posible localizar la lesión por otros medios. En algunos centros es posible realizar una punción-biopsia guiada por ecografía, denominada biopsia con aguja gruesa, que aporta diagnóstico pero no extirpa la lesión completa. </w:t>
      </w:r>
    </w:p>
    <w:p>
      <w:pPr>
        <w:pStyle w:val="Normal"/>
        <w:jc w:val="both"/>
        <w:rPr>
          <w:rFonts w:ascii="Arial Narrow" w:hAnsi="Arial Narrow" w:cs="Arial Narrow"/>
          <w:sz w:val="24"/>
        </w:rPr>
      </w:pPr>
      <w:r>
        <w:rPr>
          <w:rFonts w:cs="Arial Narrow" w:ascii="Arial Narrow" w:hAnsi="Arial Narrow"/>
          <w:sz w:val="24"/>
        </w:rPr>
        <w:t>En caso confirmado de malignidad, y si no acepta la extirpación quirúrgica, en algunos casos se pueden valorar tratamientos paliativos con quimioterapia, radioterapia, hormonoterapia o una combinación de estas.</w:t>
      </w:r>
    </w:p>
    <w:p>
      <w:pPr>
        <w:pStyle w:val="Normal"/>
        <w:jc w:val="both"/>
        <w:rPr>
          <w:rFonts w:ascii="Arial Narrow" w:hAnsi="Arial Narrow" w:cs="Arial Narrow"/>
          <w:sz w:val="24"/>
        </w:rPr>
      </w:pPr>
      <w:r>
        <w:rPr>
          <w:rFonts w:cs="Arial Narrow" w:ascii="Arial Narrow" w:hAnsi="Arial Narrow"/>
          <w:sz w:val="24"/>
        </w:rPr>
        <w:t>En el caso de que sea candidata a la biopsia selectiva del ganglio centinela, esta alternativa es posible, en centros acredit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 xml:space="preserve">Suelen ser poco grav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o sangrado o alteraciones de la herida de la operación (colección líquida, herida retráctil, y otra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donde se ponen los sueros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Hinchazón (edema) transitoria del braz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lteraciones de la sensibilidad alrededor de la her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705" w:leader="none"/>
        </w:tabs>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416"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7:00Z</dcterms:created>
  <dc:creator>dprietor</dc:creator>
  <dc:description/>
  <cp:keywords/>
  <dc:language>en-US</dc:language>
  <cp:lastModifiedBy>scontero</cp:lastModifiedBy>
  <dcterms:modified xsi:type="dcterms:W3CDTF">2011-04-27T12:33:00Z</dcterms:modified>
  <cp:revision>6</cp:revision>
  <dc:subject/>
  <dc:title>FORMULARIO DE INFORMACIÓN Y CONSENTIMIENTO INFORMADO ESCRITO </dc:title>
</cp:coreProperties>
</file>