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1. DOCUMENTO DE INFORMACIÓN PARA (*) ABDOMINOPLASTIA</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cirugía sobre la piel y grasa del abdomen)</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La intervención a la que usted va a someterse se denomina Abdominoplastia y consiste en extirpar la piel y grasa sobrantes del abdomen medio y bajo, y en ocasiones, retensar la pared abdominal.</w:t>
      </w:r>
    </w:p>
    <w:p>
      <w:pPr>
        <w:pStyle w:val="Normal"/>
        <w:jc w:val="both"/>
        <w:rPr>
          <w:rFonts w:ascii="Arial Narrow" w:hAnsi="Arial Narrow" w:cs="Arial Narrow"/>
          <w:sz w:val="24"/>
        </w:rPr>
      </w:pPr>
      <w:r>
        <w:rPr>
          <w:rFonts w:cs="Arial Narrow" w:ascii="Arial Narrow" w:hAnsi="Arial Narrow"/>
          <w:sz w:val="24"/>
        </w:rPr>
        <w:t>Sirve para eliminar el faldón de piel (dermograso) de las personas que han perdido mucho pes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operación se realiza bajo anestesia general o anestesia raquídea, se extirpa el sobrante dermograso, se recoloca el ombligo y en ocasiones se retensa la pared abdominal. Si hubiera hernias o eventraciones se podrían corregir colocando una malla si fuera precis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Una cicatriz que recorre toda la parte inferior del abdomen, pasando justo por encima del vello pubiano o púbico, pero queda oculta bajo la ropa interior. A veces la cicatriz hay que llevarla hasta las zonas laterales e incluso lumbares para poder extirpar todo el excedente dermograso. Una cicatriz alrededor del ombligo recoloc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haber extirpado el faldón dermograso con la consiguiente mejoría funcional y estétic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operarse, o bien someterse a liposucción que puede ser una alternativa quirúrgica a la abdominoplastia si existe buen tono elástico de la piel.</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252"/>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134" w:hanging="141"/>
        <w:jc w:val="both"/>
        <w:rPr/>
      </w:pPr>
      <w:r>
        <w:rPr>
          <w:rFonts w:cs="Arial Narrow" w:ascii="Arial Narrow" w:hAnsi="Arial Narrow"/>
          <w:sz w:val="24"/>
        </w:rPr>
        <w:t>Cicatrización cutánea: Quedarán cicatrices en la zona inferior del abdomen y en la zona periumbilical (al lado del ombligo). En casos raros pueden producirse cicatrices anormales. Las cicatrices pueden ser inestéticas, de diferentes tamaños y volúmenes o de color diferente al de la piel circundante. Pueden necesitarse tratamientos adicionales para tratar la cicatrización anormal, incluyendo cirugía.</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Retardo en la cicatrización. La apertura de la herida o la cicatrización retardada son posibles. Algunas zonas del abdomen pueden no cicatrizar normalmente, y pueden tardar bastante tiempo en curar.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Necrosis: algunas áreas de piel pueden perderse, lo que puede requerir cambios frecuentes de vendaje, o cirugía posterior para eliminar el tejido no curado.</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Seroma: Cuando ocurre este problema, pueden requerirse procedimientos adicionales para el drenaje del fluido.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Dehiscencia o apertura de la herida: Por tensión de los bordes de la herida, necrosis o infección, puede darse una dehiscencia, que requeriría para su solución una nueva intervención.</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Cambios de la sensibilidad cutánea. La disminución o pérdida de la sensibilidad cutánea en la zona inferior del abdomen puede no recuperarse del todo después de la abdominoplastia.</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Dolor: Es muy infrecuente el dolor crónico a causa de atrapamiento de nervios en tejido cicatricial después de la intervención.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Irregularidades del contorno de la piel. Pueden producirse depresiones e irregularidades en la piel después de una abdominoplastia. También puede ocurrir fruncimiento visible y palpable de la pie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ind w:left="1134" w:hanging="141"/>
        <w:jc w:val="both"/>
        <w:rPr/>
      </w:pPr>
      <w:r>
        <w:rPr>
          <w:rFonts w:cs="Arial Narrow" w:ascii="Arial Narrow" w:hAnsi="Arial Narrow"/>
          <w:color w:val="000000"/>
          <w:sz w:val="24"/>
        </w:rPr>
        <w:t>Hemorragia: Es posible, aunque infrecuente, experimentar un episodio de sangrado durante o después de la cirugía. Si ocurriera una hemorragia postoperatoria, podría requerir tratamiento de urgencia para cohibir el sangrado, y/o transfusión de sangre.</w:t>
      </w:r>
    </w:p>
    <w:p>
      <w:pPr>
        <w:pStyle w:val="Normal"/>
        <w:numPr>
          <w:ilvl w:val="2"/>
          <w:numId w:val="2"/>
        </w:numPr>
        <w:ind w:left="1134" w:hanging="141"/>
        <w:jc w:val="both"/>
        <w:rPr>
          <w:rFonts w:ascii="Arial Narrow" w:hAnsi="Arial Narrow" w:cs="Arial Narrow"/>
          <w:color w:val="000000"/>
          <w:sz w:val="24"/>
        </w:rPr>
      </w:pPr>
      <w:r>
        <w:rPr>
          <w:rFonts w:cs="Arial Narrow" w:ascii="Arial Narrow" w:hAnsi="Arial Narrow"/>
          <w:color w:val="000000"/>
          <w:sz w:val="24"/>
        </w:rPr>
        <w:t>Hematoma: puede formarse siendo necesario drenarlo, aunque es poco frecuente.</w:t>
      </w:r>
    </w:p>
    <w:p>
      <w:pPr>
        <w:pStyle w:val="Normal"/>
        <w:numPr>
          <w:ilvl w:val="2"/>
          <w:numId w:val="2"/>
        </w:numPr>
        <w:ind w:left="1134" w:hanging="141"/>
        <w:jc w:val="both"/>
        <w:rPr>
          <w:rFonts w:ascii="Arial Narrow" w:hAnsi="Arial Narrow" w:cs="Arial Narrow"/>
          <w:color w:val="000000"/>
          <w:sz w:val="24"/>
        </w:rPr>
      </w:pPr>
      <w:r>
        <w:rPr>
          <w:rFonts w:cs="Arial Narrow" w:ascii="Arial Narrow" w:hAnsi="Arial Narrow"/>
          <w:color w:val="000000"/>
          <w:sz w:val="24"/>
        </w:rPr>
        <w:t>Infección: La infección es infrecuente tras este tipo de cirugía. Si ocurriera, podría ser necesario un tratamiento que incluyera antibióticos o cirugía adicional.</w:t>
      </w:r>
    </w:p>
    <w:p>
      <w:pPr>
        <w:pStyle w:val="Normal"/>
        <w:numPr>
          <w:ilvl w:val="2"/>
          <w:numId w:val="2"/>
        </w:numPr>
        <w:tabs>
          <w:tab w:val="clear" w:pos="708"/>
          <w:tab w:val="left" w:pos="705" w:leader="none"/>
        </w:tabs>
        <w:ind w:left="1134" w:hanging="141"/>
        <w:jc w:val="both"/>
        <w:rPr>
          <w:rFonts w:ascii="Arial Narrow" w:hAnsi="Arial Narrow" w:cs="Arial Narrow"/>
          <w:color w:val="000000"/>
          <w:sz w:val="24"/>
        </w:rPr>
      </w:pPr>
      <w:r>
        <w:rPr>
          <w:rFonts w:cs="Arial Narrow" w:ascii="Arial Narrow" w:hAnsi="Arial Narrow"/>
          <w:color w:val="000000"/>
          <w:sz w:val="24"/>
        </w:rPr>
        <w:t xml:space="preserve">Ombligo. Puede ocurrir malposición, cicatrización excesiva, apariencia inestéticas o pérdida del mismo.   </w:t>
      </w:r>
    </w:p>
    <w:p>
      <w:pPr>
        <w:pStyle w:val="Normal"/>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993"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s personas fumadoras tienen más posibilidades de tener problemas en la cicatrización o de supervivencia de los tejidos por falta de vasculariz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Con el paso del tiempo se pueden producir alteraciones en el contorno corporal provocadas por  envejecimiento, pérdida o ganancia de peso, embarazo, u otras circunstancias no relacionadas con la abdominoplastia.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928"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dprietor</dc:creator>
  <dc:description/>
  <cp:keywords/>
  <dc:language>en-US</dc:language>
  <cp:lastModifiedBy>scontero</cp:lastModifiedBy>
  <dcterms:modified xsi:type="dcterms:W3CDTF">2011-04-25T12:54:00Z</dcterms:modified>
  <cp:revision>6</cp:revision>
  <dc:subject/>
  <dc:title>FORMULARIO DE INFORMACIÓN Y CONSENTIMIENTO INFORMADO ESCRITO </dc:title>
</cp:coreProperties>
</file>