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DERMOLIPECTOMÍA DE MUSLOS (eliminación del exceso de piel y grasa de los muslo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en una operación que tiene como objetivo la eliminación del exceso de piel y tejido graso de la cara interna de los muslos, cuando se ha perdido mucho peso. </w:t>
      </w:r>
    </w:p>
    <w:p>
      <w:pPr>
        <w:pStyle w:val="Normal"/>
        <w:jc w:val="both"/>
        <w:rPr>
          <w:rFonts w:ascii="Arial Narrow" w:hAnsi="Arial Narrow" w:cs="Arial Narrow"/>
          <w:sz w:val="24"/>
        </w:rPr>
      </w:pPr>
      <w:r>
        <w:rPr>
          <w:rFonts w:cs="Arial Narrow" w:ascii="Arial Narrow" w:hAnsi="Arial Narrow"/>
          <w:sz w:val="24"/>
        </w:rPr>
        <w:t>Sirve para tensar la piel del muslo mejorando el contorno y evitar las molestias que provocan los excesos de piel y grasa (dermograsos) al camin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operación se realiza bajo anestesia general o raquídea y en ella se extirpan la piel y grasa sobrantes tanto a nivel horizontal como vertic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Dos cicatrices, una localizada en la ingle justo en la misma dirección y otra vertical que va desde la ingle hasta la cara interna de la rodilla. Ambas cicatrices son visibles en ropa interi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n la ausencia de molestias al caminar y en la mejora del volumen y contorno de los muslo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color w:val="000000"/>
          <w:sz w:val="24"/>
          <w:szCs w:val="8"/>
        </w:rPr>
      </w:pPr>
      <w:r>
        <w:rPr>
          <w:rFonts w:cs="Arial Narrow" w:ascii="Arial Narrow" w:hAnsi="Arial Narrow"/>
          <w:b/>
          <w:color w:val="000000"/>
          <w:sz w:val="24"/>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Lipoaspiración si se trata de pacientes con acúmulos grasos cubiertos por piel elástica o bien no intervenirse utilizando faja pantalón que mantenga firmes los pliegues dermogras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1"/>
        <w:jc w:val="both"/>
        <w:rPr/>
      </w:pPr>
      <w:r>
        <w:rPr>
          <w:rFonts w:cs="Arial Narrow" w:ascii="Arial Narrow" w:hAnsi="Arial Narrow"/>
          <w:sz w:val="24"/>
        </w:rPr>
        <w:t xml:space="preserve">Cicatrización cutánea. La cicatrización en exceso y el ensanchamiento de las cicatrices es frecuente. También suele producirse con frecuencia la bajada de las cicatrices y queden visibles por debajo del pliegue de la ingle. En casos raros pueden producirse cicatrices anormales, inestéticas o de color diferente de la piel circundante. Pueden necesitarse tratamientos adicionales para tratar la cicatrización anormal incluyendo cirugía.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Retardo en la cicatrización. La apertura de la herida o la cicatrización retardada son posibles. Algunas zonas pueden no cicatrizar normalmente, y pueden tardar bastante tiempo en curar. Algunas áreas de piel pueden perderse, lo que puede requerir curas frecuentes, o cirugía posterior para eliminar el tejido no curado.</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Irregularidades del contorno de la piel. Pueden producirse depresiones e irregularidades en la piel. También puede ocurrir fruncimiento visible y palpable de la piel.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Cambios de la sensibilidad cutánea. La disminución o pérdida de la sensibilidad cutánea en la zona puede no recuperarse del todo después de la intervención.  </w:t>
      </w:r>
    </w:p>
    <w:p>
      <w:pPr>
        <w:pStyle w:val="Normal"/>
        <w:tabs>
          <w:tab w:val="clear" w:pos="708"/>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993" w:hanging="0"/>
        <w:jc w:val="both"/>
        <w:rPr/>
      </w:pPr>
      <w:r>
        <w:rPr>
          <w:rFonts w:cs="Arial Narrow" w:ascii="Arial Narrow" w:hAnsi="Arial Narrow"/>
          <w:color w:val="000000"/>
          <w:sz w:val="24"/>
        </w:rPr>
        <w:t>- Hemorragia. Es posible, aunque infrecuente, experimentar un episodio de sangrado durante o después de la cirugía. Si ocurriera una hemorragia postoperatoria, podría requerir tratamiento de urgencia para cohibir el sangrado, y/o transfusión de sangre.</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Hematoma. Es posible, pero poco frecuente, la formación de un acúmulo de sangre o hematoma que en ocasiones habrá que drenar.</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xml:space="preserve">- Seroma. Son infrecuentes los acúmulos de líquido bajo la piel. Cuando ocurre este problema pueden requerirse tratamientos adicionales para el drenaje del fluido.  </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xml:space="preserve">- Infección. Es infrecuente en este tipo de cirugía. Si ocurriera, podría ser necesario un tratamiento que incluyera antibióticos o cirugía adicional.     </w:t>
      </w:r>
    </w:p>
    <w:p>
      <w:pPr>
        <w:pStyle w:val="Normal"/>
        <w:tabs>
          <w:tab w:val="clear" w:pos="708"/>
          <w:tab w:val="left" w:pos="705" w:leader="none"/>
        </w:tabs>
        <w:ind w:left="993"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firstLine="741"/>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 Las personas fumadoras tienen un mayor riesgo de pérdida cutánea y de complicaciones de la cicatriza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Con el tiempo se pueden producir alteraciones en el contorno corporal provocadas como resultado de envejecimiento, pérdida o ganancia de peso, embarazo, u otras circunstancias no relacionadas con la interven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cuanto al dolor, es muy infrecuente el dolor crónico a causa del atrapamiento de nervios en el tejido cicatricial.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28:00Z</dcterms:created>
  <dc:creator>dprietor</dc:creator>
  <dc:description/>
  <cp:keywords/>
  <dc:language>en-US</dc:language>
  <cp:lastModifiedBy>scontero</cp:lastModifiedBy>
  <cp:lastPrinted>2010-02-25T09:28:00Z</cp:lastPrinted>
  <dcterms:modified xsi:type="dcterms:W3CDTF">2011-04-25T13:01:00Z</dcterms:modified>
  <cp:revision>6</cp:revision>
  <dc:subject/>
  <dc:title>FORMULARIO DE INFORMACIÓN Y CONSENTIMIENTO INFORMADO ESCRITO </dc:title>
</cp:coreProperties>
</file>