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IPOSUCCIÓN (eliminación de grasa en el cuerpo)</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se denomina Liposucción y es una técnica quirúrgica para eliminar depósitos de grasa  de determinadas áreas del cuerpo. Sirve para eliminar depósitos localizados de tejido graso que no responden a la dieta o al ejercici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operación se realiza bajo anestesia general, raquídea o regional, dependiendo de los casos, se hacen pequeños cortes en la piel, por las que se introducen unas cánulas, que al moverlas rompen la grasa y la retiran a través de unos conductos conectados a un sistema de aspiración.</w:t>
      </w:r>
    </w:p>
    <w:p>
      <w:pPr>
        <w:pStyle w:val="Normal"/>
        <w:jc w:val="both"/>
        <w:rPr>
          <w:rFonts w:ascii="Arial Narrow" w:hAnsi="Arial Narrow" w:cs="Arial Narrow"/>
          <w:sz w:val="24"/>
        </w:rPr>
      </w:pPr>
      <w:r>
        <w:rPr>
          <w:rFonts w:cs="Arial Narrow" w:ascii="Arial Narrow" w:hAnsi="Arial Narrow"/>
          <w:sz w:val="24"/>
        </w:rPr>
        <w:t>Previamente se pueden infiltrar las zonas a tratar con soluciones anestésicas y vasoconstrictoras para disminuir el dolor y el sangrad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equeñas cicatrices y la pérdida local de gras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 xml:space="preserve">En la desaparición de acúmulos grasos no deseados, remodelando las zonas tratadas y tensando la piel.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realizar el tratamiento o por el contrario realizar dermolipectomías, extirpando piel y grasa de un modo directo, con las consiguientes cicatr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2"/>
        <w:rPr>
          <w:rFonts w:ascii="Arial Narrow" w:hAnsi="Arial Narrow" w:cs="Arial Narrow"/>
          <w:sz w:val="24"/>
        </w:rPr>
      </w:pPr>
      <w:r>
        <w:rPr>
          <w:rFonts w:cs="Arial Narrow" w:ascii="Arial Narrow" w:hAnsi="Arial Narrow"/>
          <w:sz w:val="24"/>
        </w:rPr>
        <w:t>Hematoma: por la propia técnica en sí siempre se produce, aunque en pocas ocasiones necesita tramiento quirúrgico para drenarlo.</w:t>
      </w:r>
    </w:p>
    <w:p>
      <w:pPr>
        <w:pStyle w:val="Normal"/>
        <w:numPr>
          <w:ilvl w:val="2"/>
          <w:numId w:val="2"/>
        </w:numPr>
        <w:ind w:left="1134" w:hanging="142"/>
        <w:rPr/>
      </w:pPr>
      <w:r>
        <w:rPr>
          <w:rFonts w:cs="Arial Narrow" w:ascii="Arial Narrow" w:hAnsi="Arial Narrow"/>
          <w:sz w:val="24"/>
        </w:rPr>
        <w:t>Seroma: Los acúmulos de fluido ocurren infrecuentemente en áreas donde se ha realizado liposucción. Pueden ser necesarios tratamientos adicionales o cirugía para drenar los acúmulos de líquido.</w:t>
      </w:r>
    </w:p>
    <w:p>
      <w:pPr>
        <w:pStyle w:val="Normal"/>
        <w:numPr>
          <w:ilvl w:val="2"/>
          <w:numId w:val="2"/>
        </w:numPr>
        <w:ind w:left="1134" w:hanging="142"/>
        <w:rPr>
          <w:rFonts w:ascii="Arial Narrow" w:hAnsi="Arial Narrow" w:cs="Arial Narrow"/>
          <w:sz w:val="24"/>
        </w:rPr>
      </w:pPr>
      <w:r>
        <w:rPr>
          <w:rFonts w:cs="Arial Narrow" w:ascii="Arial Narrow" w:hAnsi="Arial Narrow"/>
          <w:sz w:val="24"/>
        </w:rPr>
        <w:t>Cicatrización: pueden darse cicatrices anormales tanto en la piel como en los tejidos profundos. Las cicatrices pueden ser inestéticas o de color diferente al de la piel circundante. Pueden necesitarse tratamientos adicionales incluyendo cirugía para tratar la cicatrización anormal.</w:t>
      </w:r>
    </w:p>
    <w:p>
      <w:pPr>
        <w:pStyle w:val="Normal"/>
        <w:numPr>
          <w:ilvl w:val="2"/>
          <w:numId w:val="2"/>
        </w:numPr>
        <w:ind w:left="1134" w:hanging="142"/>
        <w:rPr>
          <w:rFonts w:ascii="Arial Narrow" w:hAnsi="Arial Narrow" w:cs="Arial Narrow"/>
          <w:sz w:val="24"/>
        </w:rPr>
      </w:pPr>
      <w:r>
        <w:rPr>
          <w:rFonts w:cs="Arial Narrow" w:ascii="Arial Narrow" w:hAnsi="Arial Narrow"/>
          <w:sz w:val="24"/>
        </w:rPr>
        <w:t xml:space="preserve">Cambios de sensibilidad cutánea: Pueden ocurrir cambios temporales en la sensibilidad cutánea después de una liposucción, que habitualmente se resuelven. La disminución o pérdida completa de la sensibilidad cutánea ocurre infrecuentemente y pueden no resolverse totalmente. </w:t>
      </w:r>
    </w:p>
    <w:p>
      <w:pPr>
        <w:pStyle w:val="Normal"/>
        <w:numPr>
          <w:ilvl w:val="2"/>
          <w:numId w:val="2"/>
        </w:numPr>
        <w:ind w:left="1134" w:hanging="142"/>
        <w:rPr>
          <w:rFonts w:ascii="Arial Narrow" w:hAnsi="Arial Narrow" w:cs="Arial Narrow"/>
          <w:sz w:val="24"/>
        </w:rPr>
      </w:pPr>
      <w:r>
        <w:rPr>
          <w:rFonts w:cs="Arial Narrow" w:ascii="Arial Narrow" w:hAnsi="Arial Narrow"/>
          <w:sz w:val="24"/>
        </w:rPr>
        <w:t>Irregularidades del contorno de la piel: Pueden ocurrir irregularidades del contorno y depresiones de la piel después de una liposucción. Pueden necesitarse tratamientos adicionales incluyendo cirugía para tratar irregularidades del contorno de la piel tras una liposucción.</w:t>
      </w:r>
    </w:p>
    <w:p>
      <w:pPr>
        <w:pStyle w:val="Normal"/>
        <w:numPr>
          <w:ilvl w:val="2"/>
          <w:numId w:val="2"/>
        </w:numPr>
        <w:ind w:left="1134" w:hanging="142"/>
        <w:rPr>
          <w:rFonts w:ascii="Arial Narrow" w:hAnsi="Arial Narrow" w:cs="Arial Narrow"/>
          <w:sz w:val="24"/>
        </w:rPr>
      </w:pPr>
      <w:r>
        <w:rPr>
          <w:rFonts w:cs="Arial Narrow" w:ascii="Arial Narrow" w:hAnsi="Arial Narrow"/>
          <w:sz w:val="24"/>
        </w:rPr>
        <w:t xml:space="preserve">Asimetría: Puede que no se consiga un aspecto simétrico del cuerpo tras la liposucción. Factores como el tono de la piel, prominencias óseas, y tono muscular, pueden contribuir a una asimetría, que puede considerarse normal en los rasgos corporales. </w:t>
      </w:r>
    </w:p>
    <w:p>
      <w:pPr>
        <w:pStyle w:val="Normal"/>
        <w:numPr>
          <w:ilvl w:val="2"/>
          <w:numId w:val="2"/>
        </w:numPr>
        <w:ind w:left="1134" w:hanging="142"/>
        <w:rPr>
          <w:rFonts w:ascii="Arial Narrow" w:hAnsi="Arial Narrow" w:cs="Arial Narrow"/>
          <w:sz w:val="24"/>
        </w:rPr>
      </w:pPr>
      <w:r>
        <w:rPr>
          <w:rFonts w:cs="Arial Narrow" w:ascii="Arial Narrow" w:hAnsi="Arial Narrow"/>
          <w:sz w:val="24"/>
        </w:rPr>
        <w:t>Pérdida de piel: La pérdida cutánea es rara tras una liposucción. Pueden necesitarse tratamientos adicionales, incluyendo ciru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993" w:hanging="0"/>
        <w:jc w:val="both"/>
        <w:rPr/>
      </w:pPr>
      <w:r>
        <w:rPr>
          <w:rFonts w:cs="Arial Narrow" w:ascii="Arial Narrow" w:hAnsi="Arial Narrow"/>
          <w:color w:val="000000"/>
          <w:sz w:val="24"/>
        </w:rPr>
        <w:t>- Hemorragia: Es posible, aunque raro, que se presente un episodio de sangrado durante o después de la cirugía. Si se desarrolla una hemorragia  puede requerir tratamiento quirúrgico de urgencia siendo necesarion abrir la zona para cohibir el sangrado y/o transfusión de sangre.</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xml:space="preserve">- Shock quirúrgico: En raras circunstancias, este procedimiento puede causar un trauma severo, particularmente cuando se lipoaspiran áreas múltiples o extensas en un mismo tiempo quirúrgico.    </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Aunque son infrecuentes las complicaciones serias, una excesiva pérdida de fluidos pueden llevar a un shock hipovolémico o incluso a la muerte. Si ocurre un shock quirúrgico después de una liposucción, puede necesitarse hospitalización y tratamiento adicional.</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Complicaciones pulmonares: El síndrome de embolismo graso ocurre cuando se atrapan gotas de grasa en los pulmones. Esta es una complicación muy rara y muy grave de la liposucción, que puede conducir a la muerte. Si ocurre una embolia grasa o cualquier otra complicación pulmonar tras la liposucción puede necesitarse tratamiento adicional incluyendo hospitalización.</w:t>
      </w:r>
    </w:p>
    <w:p>
      <w:pPr>
        <w:pStyle w:val="Normal"/>
        <w:tabs>
          <w:tab w:val="clear" w:pos="708"/>
          <w:tab w:val="left" w:pos="705" w:leader="none"/>
        </w:tabs>
        <w:ind w:left="993"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este tipo de cirugía es muy rara. Si ocurre una infección, puede ser necesario tratamiento adicional, incluyendo antibióticos o cirugía.  </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rPr>
          <w:rFonts w:eastAsia="Arial Narrow" w:cs="Arial Narrow" w:ascii="Arial Narrow" w:hAnsi="Arial Narrow"/>
          <w:sz w:val="24"/>
        </w:rPr>
        <w:t xml:space="preserve">             </w:t>
      </w: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 Las personas fumadoras tienen un mayor riesgo de pérdida cutánea y de complicaciones de la cicatriz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Con el paso del tiempo pueden ocurrir alteraciones posteriores en el contorno corporal como resultado del envejecimiento, pérdida o ganancia de peso, embarazo u otras circunstancias no relacionadas con la liposucción.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4:00Z</dcterms:created>
  <dc:creator>dprietor</dc:creator>
  <dc:description/>
  <cp:keywords/>
  <dc:language>en-US</dc:language>
  <cp:lastModifiedBy>scontero</cp:lastModifiedBy>
  <cp:lastPrinted>2010-02-25T09:29:00Z</cp:lastPrinted>
  <dcterms:modified xsi:type="dcterms:W3CDTF">2011-04-25T13:04:00Z</dcterms:modified>
  <cp:revision>6</cp:revision>
  <dc:subject/>
  <dc:title>FORMULARIO DE INFORMACIÓN Y CONSENTIMIENTO INFORMADO ESCRITO </dc:title>
</cp:coreProperties>
</file>