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CONSTRUCCIÓN MAMARIA MEDIANTE COLGAJO DIEP (reconstrucción de la mama usando los tejidos sobrantes del abdomen)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se centra en el diseño y construcción de una mama usando los tejidos sobrantes de la parte inferior del abdomen incluyendo piel, grasa y en algunas ocasiones una pequeña cantidad de múscul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irve para reconstruir una mama extirpada y al mismo tiempo quitar el sobrante abdominal de grasa y piel.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La intervención se centra en el traslado al tórax del tejido obtenido en el abdomen mediante sofisticadas técnicas microquirúrgicas que requieren largas intervenciones. El colgajo extraído del abdomen se remodela y acomoda para conformar la nueva mama. Esto generará cicatrices en su tórax pero también en el abdomen donde en contrapartida desaparecerá el exceso cutáneo graso.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Una mama reconstruida y una reducción del exceso cutáneo graso abdominal.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En los dos efectos anteriores: mama reconstruida con tejidos propios y abdominoplastia (reducción de los excesos de grasa y piel en al abdomen).</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Se podría hacer la reconstrucción mamaria con expansores mamarios y posteriores prótesis definitivas, con el músculo dorsal ancho de la espalda o bien no hacerse nada, manteniendo las prótesis externas en el sujetad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ind w:left="1134" w:hanging="141"/>
        <w:jc w:val="both"/>
        <w:rPr/>
      </w:pPr>
      <w:r>
        <w:rPr>
          <w:rFonts w:cs="Arial Narrow" w:ascii="Arial Narrow" w:hAnsi="Arial Narrow"/>
          <w:sz w:val="24"/>
        </w:rPr>
        <w:t>Cicatrización cutánea: Quedarán cicatrices en la mama reconstruida y en la zona donante de los tejidos. En casos raros pueden producirse cicatrices anormales. Las cicatrices pueden ser inestéticas, retráctiles o de color diferente al de la piel circundante. Pueden necesitarse tratamientos adicionales para tratar la cicatrización anormal, incluyendo cirugía.</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 xml:space="preserve">Sensibilidad y función: Existirá un déficit de sensibilidad en la mama reconstruida. </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Dehiscencia de la herida: Por tensión de los bordes de la herida, necrosis o infección, puede darse una dehiscencia, que requeriría para su solución una nueva intervención.</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 xml:space="preserve">Seroma: Es relativamente frecuente, según el tipo de cirugía realizada. Cuando ocurre este problema, pueden requerirse procedimientos adicionales para el drenaje del fluido, tanto en la zona donante como en la receptor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1068" w:hanging="0"/>
        <w:jc w:val="both"/>
        <w:rPr/>
      </w:pPr>
      <w:r>
        <w:rPr>
          <w:rFonts w:cs="Arial Narrow" w:ascii="Arial Narrow" w:hAnsi="Arial Narrow"/>
          <w:color w:val="000000"/>
          <w:sz w:val="24"/>
        </w:rPr>
        <w:t xml:space="preserve">- Hemorragia: Es posible, aunque infrecuente, experimentar un episodio de sangrado durante o después de la cirugía. Si ocurriera una hemorragia postoperatoria, podría requerir tratamiento quirúrgico de urgencia para cohibir el sangrado,y/o transfusión de sangre. </w:t>
      </w:r>
    </w:p>
    <w:p>
      <w:pPr>
        <w:pStyle w:val="Normal"/>
        <w:tabs>
          <w:tab w:val="clear" w:pos="708"/>
          <w:tab w:val="left" w:pos="705" w:leader="none"/>
        </w:tabs>
        <w:ind w:left="1068" w:hanging="0"/>
        <w:jc w:val="both"/>
        <w:rPr>
          <w:rFonts w:ascii="Arial Narrow" w:hAnsi="Arial Narrow" w:cs="Arial Narrow"/>
          <w:color w:val="000000"/>
          <w:sz w:val="24"/>
        </w:rPr>
      </w:pPr>
      <w:r>
        <w:rPr>
          <w:rFonts w:cs="Arial Narrow" w:ascii="Arial Narrow" w:hAnsi="Arial Narrow"/>
          <w:color w:val="000000"/>
          <w:sz w:val="24"/>
        </w:rPr>
        <w:t xml:space="preserve">- Hematoma: es poco frecuente pero habría que drenarlo si se presentara. </w:t>
      </w:r>
    </w:p>
    <w:p>
      <w:pPr>
        <w:pStyle w:val="Normal"/>
        <w:tabs>
          <w:tab w:val="clear" w:pos="708"/>
          <w:tab w:val="left" w:pos="705" w:leader="none"/>
        </w:tabs>
        <w:ind w:left="1068" w:hanging="0"/>
        <w:jc w:val="both"/>
        <w:rPr>
          <w:rFonts w:ascii="Arial Narrow" w:hAnsi="Arial Narrow" w:cs="Arial Narrow"/>
          <w:color w:val="000000"/>
          <w:sz w:val="24"/>
        </w:rPr>
      </w:pPr>
      <w:r>
        <w:rPr>
          <w:rFonts w:cs="Arial Narrow" w:ascii="Arial Narrow" w:hAnsi="Arial Narrow"/>
          <w:color w:val="000000"/>
          <w:sz w:val="24"/>
        </w:rPr>
        <w:t xml:space="preserve">- Infección: La infección es infrecuente tras este tipo de cirugía. Si ocurriera, podría ser necesario un tratamiento que incluyera antibióticos o cirugía adicional. </w:t>
      </w:r>
    </w:p>
    <w:p>
      <w:pPr>
        <w:pStyle w:val="Normal"/>
        <w:tabs>
          <w:tab w:val="clear" w:pos="708"/>
          <w:tab w:val="left" w:pos="705" w:leader="none"/>
        </w:tabs>
        <w:ind w:left="1068" w:hanging="0"/>
        <w:jc w:val="both"/>
        <w:rPr>
          <w:rFonts w:ascii="Arial Narrow" w:hAnsi="Arial Narrow" w:cs="Arial Narrow"/>
          <w:color w:val="000000"/>
          <w:sz w:val="24"/>
        </w:rPr>
      </w:pPr>
      <w:r>
        <w:rPr>
          <w:rFonts w:cs="Arial Narrow" w:ascii="Arial Narrow" w:hAnsi="Arial Narrow"/>
          <w:color w:val="000000"/>
          <w:sz w:val="24"/>
        </w:rPr>
        <w:t>- Necrosis de los colgajos: Los tejidos utilizados para remodelar la anatomía del defecto, pueden necrosarse por falta de riego o infección, requiriendo nuevas intervenciones.</w:t>
      </w:r>
    </w:p>
    <w:p>
      <w:pPr>
        <w:pStyle w:val="Normal"/>
        <w:tabs>
          <w:tab w:val="clear" w:pos="708"/>
          <w:tab w:val="left" w:pos="705" w:leader="none"/>
        </w:tabs>
        <w:ind w:left="1068" w:hanging="0"/>
        <w:jc w:val="both"/>
        <w:rPr>
          <w:rFonts w:ascii="Arial Narrow" w:hAnsi="Arial Narrow" w:cs="Arial Narrow"/>
          <w:color w:val="000000"/>
          <w:sz w:val="24"/>
        </w:rPr>
      </w:pPr>
      <w:r>
        <w:rPr>
          <w:rFonts w:cs="Arial Narrow" w:ascii="Arial Narrow" w:hAnsi="Arial Narrow"/>
          <w:color w:val="000000"/>
          <w:sz w:val="24"/>
        </w:rPr>
        <w:t>- Complicaciones abdominales: En algunos casos pueden producirse abultamientos  parciales de la pared abdominal, siendo infrecuente la aparición de hernias. La función del músculo abdominal puede verse deteriorada parcialmente siendo la limitación de leve a moderada.</w:t>
      </w:r>
    </w:p>
    <w:p>
      <w:pPr>
        <w:pStyle w:val="Normal"/>
        <w:tabs>
          <w:tab w:val="clear" w:pos="708"/>
          <w:tab w:val="left" w:pos="705" w:leader="none"/>
        </w:tabs>
        <w:ind w:left="1068" w:hanging="0"/>
        <w:jc w:val="both"/>
        <w:rPr>
          <w:rFonts w:ascii="Arial Narrow" w:hAnsi="Arial Narrow" w:cs="Arial Narrow"/>
          <w:color w:val="000000"/>
          <w:sz w:val="24"/>
        </w:rPr>
      </w:pPr>
      <w:r>
        <w:rPr>
          <w:rFonts w:cs="Arial Narrow" w:ascii="Arial Narrow" w:hAnsi="Arial Narrow"/>
          <w:color w:val="000000"/>
          <w:sz w:val="24"/>
        </w:rPr>
        <w:t xml:space="preserve">- Dolor: Es muy infrecuente el dolor crónico a causa de atrapamiento de nervios en tejido cicatricial después de la intervención.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rPr>
          <w:rFonts w:cs="Arial Narrow" w:ascii="Arial Narrow" w:hAnsi="Arial Narrow"/>
          <w:sz w:val="24"/>
        </w:rPr>
        <w:t xml:space="preserve">La literatura médica actual no demuestra un incremento en el riesgo de enfermedad mamaria o cáncer de mama en mujeres con mamas reconstruidas. </w:t>
      </w:r>
    </w:p>
    <w:p>
      <w:pPr>
        <w:pStyle w:val="Normal"/>
        <w:rPr>
          <w:rFonts w:ascii="Arial Narrow" w:hAnsi="Arial Narrow" w:cs="Arial Narrow"/>
          <w:sz w:val="24"/>
        </w:rPr>
      </w:pPr>
      <w:r>
        <w:rPr>
          <w:rFonts w:cs="Arial Narrow" w:ascii="Arial Narrow" w:hAnsi="Arial Narrow"/>
          <w:sz w:val="24"/>
        </w:rPr>
        <w:t xml:space="preserve">Las fumadoras tienen más riesgos de alteraciones en la cicatrización o de necrosis de los tejidos trasplantados.       </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 xml:space="preserve">Los resultados en algunos casos son pobres, requiriendo procedimientos secundarios. Siempre habrá que retocar la mama sana para lograr una buena simetría. </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46:00Z</dcterms:created>
  <dc:creator>dprietor</dc:creator>
  <dc:description/>
  <cp:keywords/>
  <dc:language>en-US</dc:language>
  <cp:lastModifiedBy>scontero</cp:lastModifiedBy>
  <cp:lastPrinted>2010-02-25T11:41:00Z</cp:lastPrinted>
  <dcterms:modified xsi:type="dcterms:W3CDTF">2011-04-26T08:09:00Z</dcterms:modified>
  <cp:revision>5</cp:revision>
  <dc:subject/>
  <dc:title>FORMULARIO DE INFORMACIÓN Y CONSENTIMIENTO INFORMADO ESCRITO </dc:title>
</cp:coreProperties>
</file>