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BIOPSIA DE TEJIDOS</w:t>
        <w:br/>
        <w:t xml:space="preserv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intervención a la que usted va a someterse consiste en la extirpación de una parte de una lesión que queremos estudiar con técnicas de microscopio u otras, para después poder hacer un tratamiento definitivo si fuera necesario, una vez que conozcamos la naturaleza exacta de la lesión.</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La intervención se realiza casi siempre bajo anestesia local, se extrae uno o varios fragmentos de la lesión y después se cierran mediante unos puntos de sutura.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Habrá pequeñas cicatrices en las zonas extirpada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El estudio que se realizará de la pieza extirpada proporcionará información diagnóstica de la extensión y tipo de lesión. Esto servirá para valorar el tratamiento posterior.</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No realizar la biopsia con lo que el tratamiento no podrá basarse en el conocimiento exacto de la naturaleza de la les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Anestesia. Tanto la anestesia local como la general implican un riesgo. Existe la posibilidad de complicaciones, lesiones e incluso muerte, por cualquier forma de anestesia o sedación quirúrgica.</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 Hemorragia: Es posible, aunque infrecuente, sufrir una hemorragia durante o después de la cirugía. Podría ser necesario cortar el sangrado mediante un tratamiento quirúrgico de urgencia, y/o transfusión sanguínea. </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Hematoma: Es posible la formación de un acúmulo de sangre o hematoma, que en ocasiones habrá que drenar.</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 Infección: podría ser necesario tratamiento antibiótico y cirugía adicional. </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Dehiscencia (apertura) de la herida: por tensión de los bordes, necrosis o infección puede darse una dehiscencia que podría necesitar una nueva intervención.</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 Lesión de estructuras profundas. Estructuras profundas tales como nervios, vasos sanguíneos y músculos pueden ser dañados durante el curso de la cirugía. La posibilidad de que esto ocurra varía según la región del cuerpo donde se realiza la cirugía. La lesión de estructuras profundas puede ser temporal o permanente. </w:t>
      </w:r>
    </w:p>
    <w:p>
      <w:pPr>
        <w:pStyle w:val="Normal"/>
        <w:tabs>
          <w:tab w:val="clear" w:pos="708"/>
          <w:tab w:val="left" w:pos="705" w:leader="none"/>
        </w:tabs>
        <w:ind w:left="1068" w:hanging="0"/>
        <w:jc w:val="both"/>
        <w:rPr>
          <w:rFonts w:ascii="Arial Narrow" w:hAnsi="Arial Narrow" w:cs="Arial Narrow"/>
          <w:color w:val="000000"/>
          <w:sz w:val="24"/>
        </w:rPr>
      </w:pPr>
      <w:r>
        <w:rPr>
          <w:rFonts w:cs="Arial Narrow" w:ascii="Arial Narrow" w:hAnsi="Arial Narrow"/>
          <w:color w:val="000000"/>
          <w:sz w:val="24"/>
        </w:rPr>
        <w:t xml:space="preserve">- Diseminación sistémica o local del tumor cutáneo. Ciertos tipos de cáncer cutáneo pueden extenderse a otras áreas del cuerpo, independientemente de la realización o no de una biopsia sobre él. Dependiendo del tipo de célula y grado de invasión del cáncer de piel, puede ser necesaria cirugía adicional o tratamiento de cáncer.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Las personas fumadoras tienen más posibilidades de tener problemas de cicatrización o de pérdida de los tejidos por falta de riego.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29:00Z</dcterms:created>
  <dc:creator>dprietor</dc:creator>
  <dc:description/>
  <cp:keywords/>
  <dc:language>en-US</dc:language>
  <cp:lastModifiedBy>scontero</cp:lastModifiedBy>
  <dcterms:modified xsi:type="dcterms:W3CDTF">2011-04-26T08:29:00Z</dcterms:modified>
  <cp:revision>5</cp:revision>
  <dc:subject/>
  <dc:title>FORMULARIO DE INFORMACIÓN Y CONSENTIMIENTO INFORMADO ESCRITO </dc:title>
</cp:coreProperties>
</file>