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1. DOCUMENTO DE INFORMACIÓN PARA (*) LINFADENECTOMÍA CERVICAL (extirpación de los ganglios del cuello)</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la intervención a la que usted va a someterse es la extracción de todo el tejido celular y ganglionar existente en la región lateral del cuello, conservando o extirpando, según los casos, las estructuras no vitales (músculos, glándulas, vasos, nervios). Sirve para completar el tratamiento quirúrgico de enfermedades tumorales que afectan a la cabeza y el cuello. Además se realizará un estudio de los tejidos obtenid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intervención se realiza mediante unas incisiones (heridas) por debajo de la mandíbula y al menos otra vertical que se continúa hacia abajo, a fin de exponer todo el cuello a tratar. Se extirpan todos los ganglios linfáticos localizados allí. </w:t>
      </w:r>
    </w:p>
    <w:p>
      <w:pPr>
        <w:pStyle w:val="Normal"/>
        <w:jc w:val="both"/>
        <w:rPr>
          <w:rFonts w:ascii="Arial Narrow" w:hAnsi="Arial Narrow" w:cs="Arial Narrow"/>
          <w:sz w:val="24"/>
        </w:rPr>
      </w:pPr>
      <w:r>
        <w:rPr>
          <w:rFonts w:cs="Arial Narrow" w:ascii="Arial Narrow" w:hAnsi="Arial Narrow"/>
          <w:sz w:val="24"/>
        </w:rPr>
        <w:t xml:space="preserve">Cabe la posibilidad de que durante la cirugía haya que realizar modificaciones del procedimiento para proporcionarle el tratamiento más adecuado.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ólog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linfadenectomía cervical disminuirá el drenaje linfático de la cabeza y cuello. Habrá cicatrices visibles y disminución del volumen en la región lateral del cuello interven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estudio que se realizará a los ganglios extirpados proporcionará información de la extensión del tumor a través del cuello. Esto servirá para valorar el tratamiento posterior, y tendrá relación con el pronóstico. Además evitará la extensión de la enfermedad a tejidos vecinos o a distanc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el caso de que sea una persona candidata a la biopsia selectiva del ganglio centinela, esta alternativa es posible, en centros acreditados.</w:t>
      </w:r>
    </w:p>
    <w:p>
      <w:pPr>
        <w:pStyle w:val="Normal"/>
        <w:jc w:val="both"/>
        <w:rPr/>
      </w:pPr>
      <w:r>
        <w:rPr>
          <w:rFonts w:cs="Arial Narrow" w:ascii="Arial Narrow" w:hAnsi="Arial Narrow"/>
          <w:sz w:val="24"/>
        </w:rPr>
        <w:t>Creemos que esta es la alternativa más eficaz. En caso de no aceptar la linfadenectomía cervical, en algunos casos se pueden valorar tratamientos paliativos con quimioterapia, radioterapia, o una combinación de ést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ind w:left="1068" w:hanging="0"/>
        <w:jc w:val="both"/>
        <w:rPr/>
      </w:pPr>
      <w:r>
        <w:rPr>
          <w:rFonts w:cs="Arial Narrow" w:ascii="Arial Narrow" w:hAnsi="Arial Narrow"/>
          <w:sz w:val="24"/>
        </w:rPr>
        <w:t>- Cicatrización cutánea: quedarán cicatrices en la región intervenida, que presentarán un trayecto variable según el diseño de la incisión quirúrgica. Las cicatrices pueden ser en algunos casos inestéticas, anormales o de color diferente al de la piel circundante. Pueden necesitarse tratamientos adicionales para tratar la cicatrización anormal incluyendo cirugía.</w:t>
      </w:r>
    </w:p>
    <w:p>
      <w:pPr>
        <w:pStyle w:val="Normal"/>
        <w:ind w:left="1068" w:hanging="0"/>
        <w:jc w:val="both"/>
        <w:rPr>
          <w:rFonts w:ascii="Arial Narrow" w:hAnsi="Arial Narrow" w:cs="Arial Narrow"/>
          <w:sz w:val="24"/>
        </w:rPr>
      </w:pPr>
      <w:r>
        <w:rPr>
          <w:rFonts w:cs="Arial Narrow" w:ascii="Arial Narrow" w:hAnsi="Arial Narrow"/>
          <w:sz w:val="24"/>
        </w:rPr>
        <w:t xml:space="preserve">- Seroma o edema linfático: es relativamente frecuente, puede necesitar drenar el líquido acumulado. </w:t>
      </w:r>
    </w:p>
    <w:p>
      <w:pPr>
        <w:pStyle w:val="Normal"/>
        <w:ind w:left="1068" w:hanging="0"/>
        <w:jc w:val="both"/>
        <w:rPr>
          <w:rFonts w:ascii="Arial Narrow" w:hAnsi="Arial Narrow" w:cs="Arial Narrow"/>
          <w:sz w:val="24"/>
        </w:rPr>
      </w:pPr>
      <w:r>
        <w:rPr>
          <w:rFonts w:cs="Arial Narrow" w:ascii="Arial Narrow" w:hAnsi="Arial Narrow"/>
          <w:sz w:val="24"/>
        </w:rPr>
        <w:t xml:space="preserve">- Déficits sensitivos: pueden presentarse pérdidas temporales o permanentes de la sensibilidad en las zonas próximas a la intervención. </w:t>
      </w:r>
    </w:p>
    <w:p>
      <w:pPr>
        <w:pStyle w:val="Normal"/>
        <w:ind w:left="1068" w:hanging="0"/>
        <w:jc w:val="both"/>
        <w:rPr>
          <w:rFonts w:ascii="Arial Narrow" w:hAnsi="Arial Narrow" w:cs="Arial Narrow"/>
          <w:sz w:val="24"/>
        </w:rPr>
      </w:pPr>
      <w:r>
        <w:rPr>
          <w:rFonts w:cs="Arial Narrow" w:ascii="Arial Narrow" w:hAnsi="Arial Narrow"/>
          <w:sz w:val="24"/>
        </w:rPr>
        <w:t xml:space="preserve">- Dolor: Puede aparecer dolor en el cuello, hombros y espalda, como secuela de la intervención, dependiendo de si ha sido necesario el sacrificio de estructuras musculares o nerviosas durante la misma. Es muy infrecuente el dolor crónico por el atrapamiento de nervios en el tejido cicatricial. </w:t>
      </w:r>
    </w:p>
    <w:p>
      <w:pPr>
        <w:pStyle w:val="Normal"/>
        <w:ind w:left="1068" w:hanging="0"/>
        <w:jc w:val="both"/>
        <w:rPr/>
      </w:pPr>
      <w:r>
        <w:rPr>
          <w:rFonts w:cs="Arial Narrow" w:ascii="Arial Narrow" w:hAnsi="Arial Narrow"/>
          <w:sz w:val="24"/>
        </w:rPr>
        <w:t>- Flebitis: la inflamación de las paredes de las venas es posible pero muy poco frecuente</w:t>
      </w:r>
    </w:p>
    <w:p>
      <w:pPr>
        <w:pStyle w:val="Normal"/>
        <w:ind w:left="1068" w:hanging="0"/>
        <w:jc w:val="both"/>
        <w:rPr>
          <w:rFonts w:ascii="Arial Narrow" w:hAnsi="Arial Narrow" w:cs="Arial Narrow"/>
          <w:sz w:val="24"/>
        </w:rPr>
      </w:pPr>
      <w:r>
        <w:rPr>
          <w:rFonts w:cs="Arial Narrow" w:ascii="Arial Narrow" w:hAnsi="Arial Narrow"/>
          <w:sz w:val="24"/>
        </w:rPr>
        <w:t>- Edema: la hinchazón transitoria de la cara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ind w:left="1068" w:hanging="0"/>
        <w:jc w:val="both"/>
        <w:rPr/>
      </w:pPr>
      <w:r>
        <w:rPr>
          <w:rFonts w:cs="Arial Narrow" w:ascii="Arial Narrow" w:hAnsi="Arial Narrow"/>
          <w:color w:val="000000"/>
          <w:sz w:val="24"/>
        </w:rPr>
        <w:t>- 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Infección: podría ser necesario tratamiento antibiótico y cirugía adicional.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Dehiscencia (apertura) de la herida: por tensión de los bordes, necrosis o infección puede darse una dehiscencia que podría necesitar una nueva interven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el cierre de la herida quirúrgica pueden perderse por falta de riego o infección, necesitando nuevas intervencione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Lesión de estructuras vecinas: durante la linfadenectomía se pueden lesionar nervios que alteren la sensibilidad o movilidad de la cara, boca o laring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Dificultad para la movilidad del hombro y brazo por lesión de nervios de la zona.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Complicaciones vasculares: la manipulación necesaria de los grandes vasos sanguíneos cervicales durante la intervención puede ocasionar accidentes vasculares cerebrales. Estos accidentes vasculares pueden suponer déficits neurológicos centrales de gravedad variable y pueden ser permanent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Complicaciones respiratorias: las operaciones en la zona cervical pueden requerir, a causa de la patología asociada o por edema postoperatorio, la intubación orotraqueal o la realización de una traqueostomía.</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en la cabeza, cuello o en otras partes del cuerp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rPr>
      </w:pPr>
      <w:r>
        <w:rPr>
          <w:rFonts w:cs="Arial Narrow" w:ascii="Arial Narrow" w:hAnsi="Arial Narrow"/>
          <w:sz w:val="24"/>
        </w:rPr>
        <w:t>Las personas fumadoras tienen más posibilidades de tener problemas de cicatrización o de pérdida de los colgajos por falta de riego.</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No existen contraindicaciones absolutas para esta intervención.    </w:t>
      </w:r>
    </w:p>
    <w:p>
      <w:pPr>
        <w:pStyle w:val="Normal"/>
        <w:jc w:val="both"/>
        <w:rPr>
          <w:rFonts w:ascii="Arial Narrow" w:hAnsi="Arial Narrow" w:cs="Arial Narrow"/>
          <w:sz w:val="24"/>
        </w:rPr>
      </w:pPr>
      <w:r>
        <w:rPr>
          <w:rFonts w:cs="Arial Narrow" w:ascii="Arial Narrow" w:hAnsi="Arial Narrow"/>
          <w:sz w:val="24"/>
        </w:rPr>
        <w:t>Las personas fumadoras tienen más posibilidades de tener problemas de cicatrización o de pérdida de los colgajos por falta de rieg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9:00Z</dcterms:created>
  <dc:creator>dprietor</dc:creator>
  <dc:description/>
  <cp:keywords/>
  <dc:language>en-US</dc:language>
  <cp:lastModifiedBy>scontero</cp:lastModifiedBy>
  <cp:lastPrinted>2010-02-25T13:44:00Z</cp:lastPrinted>
  <dcterms:modified xsi:type="dcterms:W3CDTF">2011-04-26T10:12:00Z</dcterms:modified>
  <cp:revision>5</cp:revision>
  <dc:subject/>
  <dc:title>FORMULARIO DE INFORMACIÓN Y CONSENTIMIENTO INFORMADO ESCRITO </dc:title>
</cp:coreProperties>
</file>