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INFADENECTOMÍA INGUINAL (extirpación de los ganglios de la ingle) </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objetivo de la intervención a la que usted va a someterse es la extracción de todo el tejido celular y ganglionar existente en la ingle, conservando o extirpando, según los casos, las estructuras no vitales (músculos, glándulas, vasos, nervios). Sirve para completar el tratamiento quirúrgico de enfermedades tumorales que afectan al tronco o a los miembros inferiores. Además se realiza un estudio de los tejidos obtenido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intervención se realiza mediante una incisión en la ingle. Se extirpan todos los ganglios linfáticos de la ingle. </w:t>
      </w:r>
    </w:p>
    <w:p>
      <w:pPr>
        <w:pStyle w:val="Normal"/>
        <w:jc w:val="both"/>
        <w:rPr/>
      </w:pPr>
      <w:r>
        <w:rPr>
          <w:rFonts w:cs="Arial Narrow" w:ascii="Arial Narrow" w:hAnsi="Arial Narrow"/>
          <w:sz w:val="24"/>
        </w:rPr>
        <w:t xml:space="preserve">Cabe la posibilidad de que durante la cirugía haya que realizar modificaciones del procedimiento para proporcionarle el tratamiento más adecuado. </w:t>
      </w:r>
    </w:p>
    <w:p>
      <w:pPr>
        <w:pStyle w:val="Normal"/>
        <w:jc w:val="both"/>
        <w:rPr>
          <w:rFonts w:ascii="Arial Narrow" w:hAnsi="Arial Narrow" w:cs="Arial Narrow"/>
          <w:sz w:val="24"/>
        </w:rPr>
      </w:pPr>
      <w:r>
        <w:rPr>
          <w:rFonts w:cs="Arial Narrow" w:ascii="Arial Narrow" w:hAnsi="Arial Narrow"/>
          <w:sz w:val="24"/>
        </w:rPr>
        <w:t xml:space="preserve">El procedimiento requiere anestesia general o anestesia raquídea de cuyos riesgos le informará el anestesiólog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linfadenectomía inguinal disminuirá el drenaje linfático del miembro inferior intervenido. Quedará una cicatriz visible resultado de la incisión realiza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szCs w:val="8"/>
        </w:rPr>
      </w:pPr>
      <w:r>
        <w:rPr>
          <w:rFonts w:cs="Arial Narrow" w:ascii="Arial Narrow" w:hAnsi="Arial Narrow"/>
          <w:b/>
          <w:sz w:val="24"/>
          <w:szCs w:val="8"/>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El estudio que se realizará a los ganglios extirpados proporcionará información de la extensión del tumor a través de la ingle. Esto servirá para valorar el tratamiento posterior, y tendrá relación con el pronóstico. Además evitará la extensión de la enfermedad a tejidos vecinos o a distanc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el caso de que sea una persona candidata a la biopsia selectiva del ganglio centinela, esta alternativa es posible, en centros acreditados.</w:t>
      </w:r>
    </w:p>
    <w:p>
      <w:pPr>
        <w:pStyle w:val="Normal"/>
        <w:jc w:val="both"/>
        <w:rPr/>
      </w:pPr>
      <w:r>
        <w:rPr>
          <w:rFonts w:cs="Arial Narrow" w:ascii="Arial Narrow" w:hAnsi="Arial Narrow"/>
          <w:sz w:val="24"/>
        </w:rPr>
        <w:t>Consideramos que esta es la alternativa más eficaz. En caso de no aceptar la linfadenectomía inguinal, en algunos casos se pueden valorar tratamientos paliativos con quimioterapia, radioterapia, o una combinación de ést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pPr>
      <w:r>
        <w:rPr>
          <w:rFonts w:cs="Arial Narrow" w:ascii="Arial Narrow" w:hAnsi="Arial Narrow"/>
          <w:sz w:val="24"/>
        </w:rPr>
        <w:t>- Cicatrización cutánea: quedarán cicatrices en la región intervenida, que presentarán un trayecto variable según el diseño de la incisión quirúrgica. Las cicatrices pueden ser en algunos casos inestéticas, retráctiles o de color diferente al de la piel circundante. Pueden necesitarse tratamientos adicionales para tratar la cicatrización anormal incluyendo cirugí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eroma o edema linfático: es relativamente frecuente, puede necesitar drenar el líquido acumul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éficits sensitivos: pueden presentarse pérdidas temporales o permanentes de la sensibilidad en las zonas próximas a la interven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Dolor: puede aparecer dolor crónico por el atrapamiento de nervios en el tejido cicatricial, pero es muy poco frecuente. </w:t>
      </w:r>
    </w:p>
    <w:p>
      <w:pPr>
        <w:pStyle w:val="Normal"/>
        <w:tabs>
          <w:tab w:val="clear" w:pos="708"/>
          <w:tab w:val="left" w:pos="1068" w:leader="none"/>
        </w:tabs>
        <w:ind w:left="1068" w:hanging="0"/>
        <w:jc w:val="both"/>
        <w:rPr/>
      </w:pPr>
      <w:r>
        <w:rPr>
          <w:rFonts w:cs="Arial Narrow" w:ascii="Arial Narrow" w:hAnsi="Arial Narrow"/>
          <w:sz w:val="24"/>
        </w:rPr>
        <w:t>- Flebitis: la inflamación de las paredes de las venas es posible pero muy poco frecuente</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tab/>
        <w:t>- Edema: la hinchazón transitoria del miembro inferior es relativamente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 Hemorragia: es posible, aunque infrecuente, sufrir una hemorragia durante o después de la cirugía. Si fuera de un vaso sanguíneo de gran calibre puede ser de mucha gravedad, poniendo en peligro la vida del paciente. Sería necesario cohibir el sangrado mediante un tratamiento quirúrgico de urgencia, y/o transfusión sanguínea.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Infección: podría ser necesario tratamiento antibiótico y cirugía adicional.</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Dehiscencia de la herida: por tensión de los bordes, necrosis o infección puede darse una dehiscencia que podría necesitar una nueva intervención.</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Necrosis de los colgajos: los tejidos utilizados para el cierre de la herida quirúrgica pueden perderse por falta de riego o infección, necesitando nuevas intervenciones.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Lesión de estructuras vecinas: durante la linfadenectomía se pueden lesionar arterias que pueden comprometer la viabilidad del miembro, o nervios que alteren la sensibilidad o movilidad del mismo.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Edema crónico del miembro inferior por bloqueo linfático en grado variable.</w:t>
      </w:r>
    </w:p>
    <w:p>
      <w:pPr>
        <w:pStyle w:val="Normal"/>
        <w:tabs>
          <w:tab w:val="clear" w:pos="708"/>
          <w:tab w:val="left" w:pos="705" w:leader="none"/>
        </w:tabs>
        <w:ind w:left="1065" w:hanging="0"/>
        <w:jc w:val="both"/>
        <w:rPr>
          <w:rFonts w:ascii="Arial Narrow" w:hAnsi="Arial Narrow" w:cs="Arial Narrow"/>
          <w:color w:val="000000"/>
          <w:sz w:val="24"/>
        </w:rPr>
      </w:pPr>
      <w:r>
        <w:rPr>
          <w:rFonts w:cs="Arial Narrow" w:ascii="Arial Narrow" w:hAnsi="Arial Narrow"/>
          <w:color w:val="000000"/>
          <w:sz w:val="24"/>
        </w:rPr>
        <w:t xml:space="preserve">- Reproducción de la enfermedad: a pesar de la intervención la enfermedad puede volver a aparecer en la axila o en otros territorios.     </w:t>
      </w:r>
    </w:p>
    <w:p>
      <w:pPr>
        <w:pStyle w:val="Normal"/>
        <w:tabs>
          <w:tab w:val="clear" w:pos="708"/>
          <w:tab w:val="left" w:pos="705" w:leader="none"/>
        </w:tabs>
        <w:ind w:left="1065"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s personas fumadoras tienen más posibilidades de tener problemas de cicatrización o de pérdida de los colgajos por falta de riego.  </w:t>
      </w:r>
    </w:p>
    <w:p>
      <w:pPr>
        <w:pStyle w:val="Normal"/>
        <w:ind w:left="106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No existen contraindicaciones absolutas para esta intervención.</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s personas fumadoras tienen más posibilidades de tener problemas de cicatrización o de pérdida de los colgajos por falta de rieg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5:00Z</dcterms:created>
  <dc:creator>dprietor</dc:creator>
  <dc:description/>
  <cp:keywords/>
  <dc:language>en-US</dc:language>
  <cp:lastModifiedBy>scontero</cp:lastModifiedBy>
  <cp:lastPrinted>2010-02-25T13:49:00Z</cp:lastPrinted>
  <dcterms:modified xsi:type="dcterms:W3CDTF">2011-04-26T10:14:00Z</dcterms:modified>
  <cp:revision>5</cp:revision>
  <dc:subject/>
  <dc:title>FORMULARIO DE INFORMACIÓN Y CONSENTIMIENTO INFORMADO ESCRITO </dc:title>
</cp:coreProperties>
</file>