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ECONSTRUCCIÓN MEDIANTE COLGAJOS LIBRES</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cicatrización es un proceso fisiológico del organismo por el que tiende a cerrar cualquier herida que en él se origine. Hay ocasiones en que las heridas son muy extensas por lo que las  pérdidas de piel y tejidos blandos, deben corregirse, ya que de no ser así, podrán aparecer infecciones, cronificación de heridas y úlceras, incapacitación, y si la pérdida de sustancia es grande, puede acabar con la vida del paciente. </w:t>
      </w:r>
    </w:p>
    <w:p>
      <w:pPr>
        <w:pStyle w:val="Normal"/>
        <w:jc w:val="both"/>
        <w:rPr>
          <w:rFonts w:ascii="Arial Narrow" w:hAnsi="Arial Narrow" w:cs="Arial Narrow"/>
          <w:sz w:val="24"/>
        </w:rPr>
      </w:pPr>
      <w:r>
        <w:rPr>
          <w:rFonts w:cs="Arial Narrow" w:ascii="Arial Narrow" w:hAnsi="Arial Narrow"/>
          <w:sz w:val="24"/>
        </w:rPr>
        <w:t xml:space="preserve">Las grandes pérdidas de sustancia  pueden deberse a: Traumatismos mecánicos; Quemaduras; Ablación de tumores cutáneos y subcutáneos; Presión continuada sobre zonas especiales; Dehiscencias de suturas previas; etc.. . El tratamiento de elección es el quirúrgico. La cirugía se realiza para cerrar la herida abierta y así restablecer la continuidad de los tejidos de cobertura. En determinadas ocasiones puede ser precisa algún procedimiento complejo que exija la práctica de técnicas microquirúrgica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La intervención a la que usted o su familiar va a someterse se realiza con un diseño y construcción de un colgajo  (conjunto de tejidos de su propio cuerpo extraídos de una zona donante) dónde su obtención no genere graves secuelas y su posterior modelado y trasplante mediante técnicas de microcirugía complejas y de larga duración en el sitio donde existe la pérdida de sustancia. Los colgajos que pueden usarse son muchos y cada uno tiene sus indicaciones. Las intervenciones se harán bajo anestesia general.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Quedarán cicatrices en la zona donante o de los colgajos y cicatrices en la zona reconstruida. La formas de la cicatrices variarán dependiendo de la técnicas empleada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la resolución del problema y en una mejoría del aspecto, aunque cicatrices siempre existirá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s formas alternativas de tratamiento incluyen el no tratar esta situación por un proceder quirúrgico, el uso de curas oclusivas o expositivas, a base de pomadas u otros compuestos, será la forma habitual de proceder. Este tratamiento será largo y con muchas posibilidades de complicaciones, lo que le hace incierto y peligroso para el futuro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Cicatrización: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w:t>
      </w:r>
    </w:p>
    <w:p>
      <w:pPr>
        <w:pStyle w:val="Normal"/>
        <w:ind w:left="1068" w:hanging="0"/>
        <w:jc w:val="both"/>
        <w:rPr>
          <w:rFonts w:ascii="Arial Narrow" w:hAnsi="Arial Narrow" w:cs="Arial Narrow"/>
          <w:sz w:val="24"/>
        </w:rPr>
      </w:pPr>
      <w:r>
        <w:rPr>
          <w:rFonts w:cs="Arial Narrow" w:ascii="Arial Narrow" w:hAnsi="Arial Narrow"/>
          <w:sz w:val="24"/>
        </w:rPr>
        <w:t>- Dehiscencia de la herida: por tensión de los bordes de la misma, necrosis o infección, puede darse una dehiscencia que podría precisar una nueva intervención quirúrgica.</w:t>
      </w:r>
    </w:p>
    <w:p>
      <w:pPr>
        <w:pStyle w:val="Normal"/>
        <w:ind w:left="1068" w:hanging="0"/>
        <w:jc w:val="both"/>
        <w:rPr>
          <w:rFonts w:ascii="Arial Narrow" w:hAnsi="Arial Narrow" w:cs="Arial Narrow"/>
          <w:sz w:val="24"/>
        </w:rPr>
      </w:pPr>
      <w:r>
        <w:rPr>
          <w:rFonts w:cs="Arial Narrow" w:ascii="Arial Narrow" w:hAnsi="Arial Narrow"/>
          <w:sz w:val="24"/>
        </w:rPr>
        <w:t>- Necrosis parcial o total del Colgajo: Debido a problemas de vascularización, infección o hematoma puede existir esta complicación que puede hacer fracasar la intervención quirúrgica.</w:t>
      </w:r>
    </w:p>
    <w:p>
      <w:pPr>
        <w:pStyle w:val="Normal"/>
        <w:ind w:left="1068" w:hanging="0"/>
        <w:jc w:val="both"/>
        <w:rPr/>
      </w:pPr>
      <w:r>
        <w:rPr>
          <w:rFonts w:cs="Arial Narrow" w:ascii="Arial Narrow" w:hAnsi="Arial Narrow"/>
          <w:sz w:val="24"/>
        </w:rPr>
        <w:t xml:space="preserve">- Hematomas: No son frecuentes, pero pueden aparecer después de la cirugía y puede ser necesaria su evacuación. </w:t>
      </w:r>
    </w:p>
    <w:p>
      <w:pPr>
        <w:pStyle w:val="Normal"/>
        <w:ind w:left="1068" w:hanging="0"/>
        <w:jc w:val="both"/>
        <w:rPr>
          <w:rFonts w:ascii="Arial Narrow" w:hAnsi="Arial Narrow" w:cs="Arial Narrow"/>
          <w:sz w:val="24"/>
        </w:rPr>
      </w:pPr>
      <w:r>
        <w:rPr>
          <w:rFonts w:cs="Arial Narrow" w:ascii="Arial Narrow" w:hAnsi="Arial Narrow"/>
          <w:sz w:val="24"/>
        </w:rPr>
        <w:t xml:space="preserve">- Seromas: Son infrecuentes pero si apareciesen se haría preciso su drenaj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Hemorragia. Es posible, aunque infrecuente, experimentar un episodio de sangrado durante o después de la cirugía. Si ocurriera una hemorragia postoperatoria, podría requerir tratamiento de urgencia para cohibir el sangrado, y/o transfusión de sangr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Infección: No es frecuente tras este tipo de intervención, pero puede ocurrir un proceso infeccioso que requiera tratamiento antibiótico adecuado y cirugía.</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Complicaciones de la zona donante: en algunos casos pueden producirse abultamientos sobre todo en al pared abdominal siendo infrecuente la aparición de hernias. La función del músculo donate puede verse deteriorada parcialmente siendo la limitiación de leve a moderada. La obtención de los colgajos puede alterar a veces el contorno de la zona donante.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ind w:left="1068" w:hanging="0"/>
        <w:jc w:val="both"/>
        <w:rPr/>
      </w:pPr>
      <w:r>
        <w:rPr>
          <w:rFonts w:cs="Arial Narrow" w:ascii="Arial Narrow" w:hAnsi="Arial Narrow"/>
          <w:color w:val="000000"/>
          <w:sz w:val="24"/>
        </w:rPr>
        <w:t>- Resultado pobre. Existe la posibilidad de un resultado pobre después de esta cirugía, no cumpliendo las necesidades y expectativas planteadas. Sería necesario una reintervención.</w:t>
      </w:r>
    </w:p>
    <w:p>
      <w:pPr>
        <w:pStyle w:val="Normal"/>
        <w:tabs>
          <w:tab w:val="clear" w:pos="708"/>
          <w:tab w:val="left" w:pos="705" w:leader="none"/>
        </w:tabs>
        <w:ind w:left="1068"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s personas fumadoras tienen un mayor riesgo de pérdida cutánea y de complicaciones de la cicatriza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15:00Z</dcterms:created>
  <dc:creator>dprietor</dc:creator>
  <dc:description/>
  <cp:keywords/>
  <dc:language>en-US</dc:language>
  <cp:lastModifiedBy>scontero</cp:lastModifiedBy>
  <cp:lastPrinted>2010-02-25T15:10:00Z</cp:lastPrinted>
  <dcterms:modified xsi:type="dcterms:W3CDTF">2011-04-26T12:41:00Z</dcterms:modified>
  <cp:revision>5</cp:revision>
  <dc:subject/>
  <dc:title>FORMULARIO DE INFORMACIÓN Y CONSENTIMIENTO INFORMADO ESCRITO </dc:title>
</cp:coreProperties>
</file>