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UNA BIOPSIA DE PARED TORÁCIC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Mediante el procedimiento al que usted se va someter se obtendrán muestras de tejido que servirá para obtener un diagnóstico con el que poder realizar posteriormente el tratamiento más adecuado a su les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e procedimiento puede realizarse con anestesia local en caso de lesiones superficiales y fácilmente localizables y  requerirá la administración de anestesia general en caso de lesiones profundas y mal localizables.  Es posible (aunque poco probable) que durante o después de la intervención sea necesaria (excepcionalmente) la administración de sangre y/o hemoderivados, de cuyos riesgos se le informará en los documentos de los servicios los servicios de hematología  y anestesiologí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icatriz de tamaño variable. Posibilidad de dolor o molestias postoperatori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Se podrá conocer la naturaleza de la lesión en estudio para sentar un pronóstico y un tratamiento adecu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Intentar obtener muestras mediante punción con aguja fina o con agujas de corte.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Posibilidad de que este procedimiento no llegue a establecer el diagnóstico. Infección superficial de la herida, dolor en la zona de la operación, infección de la cavidad pleural (zona de los pulmones). Estas complicaciones habitualmente se resuelven con tratamiento médico, pero pueden llegar a requerir una reintervención, generalmente de urgencia, incluyendo un  mínimo riesgo de mortalidad. Riesgo de implante tumoral en la cicatriz en el caso de tumores malignos agresiv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Infección importante. En caso de tumores malignos implantes tumorales en los márgenes de la incis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5:00Z</dcterms:created>
  <dc:creator>dprietor</dc:creator>
  <dc:description/>
  <cp:keywords/>
  <dc:language>en-US</dc:language>
  <cp:lastModifiedBy>scontero</cp:lastModifiedBy>
  <cp:lastPrinted>2010-04-08T09:18:00Z</cp:lastPrinted>
  <dcterms:modified xsi:type="dcterms:W3CDTF">2011-04-26T13:21:00Z</dcterms:modified>
  <cp:revision>5</cp:revision>
  <dc:subject/>
  <dc:title>FORMULARIO DE INFORMACIÓN Y CONSENTIMIENTO INFORMADO ESCRITO </dc:title>
</cp:coreProperties>
</file>