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XPLORACIÓN DE LA CAVIDAD TORÁCICA MEDIANTE TORACOSCOPIA. TOMA DE BIOPSIAS: PLEURALES, PULMONARES Y DE MEDIASTINO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quirúrgico al que usted se va a someter se utiliza para obtener un diagnóstico, aunque en algunas ocasiones se pueda realizar alguna pequeña intervención terapéutica (mediante incisiones mínimas), que requiere anestesia general para su realización y que permite la toma de tejidos para su análisis detallado en el laboratorio (anatomopatológico). Además el objetivo fundamental es la visualización interior para la elaboración de un informe por parte del cirujan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rPr>
          <w:rFonts w:cs="Arial Narrow" w:ascii="Arial Narrow" w:hAnsi="Arial Narrow"/>
          <w:sz w:val="24"/>
        </w:rPr>
        <w:t xml:space="preserve">En la intervención, con anestesia general, se realizan de una a tres incisiones (heridas) en el tórax de un centímetro o menores, que permiten la introducción del material óptico para la visualización interior y del instrumental quirúrgico necesario en caso de tener que obtener tejidos o realizar algún tratamiento. </w:t>
      </w:r>
    </w:p>
    <w:p>
      <w:pPr>
        <w:pStyle w:val="Normal"/>
        <w:jc w:val="both"/>
        <w:rPr>
          <w:rFonts w:ascii="Arial Narrow" w:hAnsi="Arial Narrow" w:cs="Arial Narrow"/>
          <w:sz w:val="24"/>
        </w:rPr>
      </w:pPr>
      <w:r>
        <w:rPr>
          <w:rFonts w:cs="Arial Narrow" w:ascii="Arial Narrow" w:hAnsi="Arial Narrow"/>
          <w:sz w:val="24"/>
        </w:rPr>
        <w:t>Este procedimiento puede ser empleado para: obtener muestras pulmonares (biopsia de pulmón), muestras pleurales (biopsia de pleura) y muestras de tejidos de mediastino (ganglios u otras estructur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Una o unas mínimas cicatrices en tórax. Molestias postoperatorias leves. La necesidad de drenaje torácico durante unos dí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Sustituir el estado físico por el estado de salud.</w:t>
      </w:r>
    </w:p>
    <w:p>
      <w:pPr>
        <w:pStyle w:val="Normal"/>
        <w:jc w:val="both"/>
        <w:rPr>
          <w:rFonts w:ascii="Arial Narrow" w:hAnsi="Arial Narrow" w:cs="Lucida Sans Unicode"/>
          <w:sz w:val="24"/>
        </w:rPr>
      </w:pPr>
      <w:r>
        <w:rPr>
          <w:rFonts w:cs="Lucida Sans Unicode" w:ascii="Arial Narrow" w:hAnsi="Arial Narrow"/>
          <w:sz w:val="24"/>
        </w:rPr>
        <w:t>Se podrá obtener el diagnóstico de certeza de la enfermedad objeto de estudio lo que permitirá la aplicación del tratamiento adecuado si procede. En algunas circunstancias se podrá añadir una actuación de tratamiento como pleurodesis en caso de derrames pleurales recidivantes o neoplásicos. En caso de existir neumotórax o derrame pleural, la evacuación de estos fluidos y la expansión pulmonar pueden mejorar significativamente el estado físic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Al decidir por esta opción se han desestimado otras opciones menos invasivas por diferentes criterio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Como en la mayoría de las intervenciones quirúrgicas existe riesgo de infección y sangrado. Aún siendo las complicaciones mas frecuentes su incidencia es baja, considerándose un procedimiento seguro. En alguna ocasión estos incidentes pueden requerir para su resolución de administración de sangre y/o hemoderivados, de colocación de nuevos drenajes e incluso de la práctica de una toracotomía (abrir el tórax) para su resolu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En condiciones normales no son previsibles complicaciones severas inherentes al procedimiento quirúrgico.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n algunas circunstancias la intención de realizar el procedimiento con técnicas de mínima invasión se puede ver imposibilitado por la existencia de factores descubiertos en el curso de la operación que imposibiliten la técnica, en tal caso y salvo que usted manifieste su negativa previa el cirujano trasformaría la intervención en abierta o convencional para completar el cometido previsto si lo considera necesari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ntes de la intervención se deben tener en cuenta otros posibles problemas de salud que usted tenga. De este modo, si se realiza una biopsia pulmonar para el diagnóstico de una enfermedad que provoca insuficiencia respiratoria y /o ventilatoria, sobre todo en fases avanzadas, el procedimiento puede agravar el estado funcional y aumentar el riesgo de complicaciones severas e incluso de muerte. Lo mismo puede ocurrir en pacientes con una infección activa o en enfermos cancerosos avanzados. Otros problemas como la diabetes mal controlada, la insuficiencia respiratoria, cardiaca, hepática o renal pueden complicar el curso postoperatorio y ser la causa de complicaciones graves.   </w:t>
      </w:r>
    </w:p>
    <w:p>
      <w:pPr>
        <w:pStyle w:val="Normal"/>
        <w:jc w:val="both"/>
        <w:rPr>
          <w:rFonts w:ascii="Arial Narrow" w:hAnsi="Arial Narrow" w:cs="Arial Narrow"/>
          <w:sz w:val="24"/>
        </w:rPr>
      </w:pPr>
      <w:r>
        <w:rPr>
          <w:rFonts w:eastAsia="Arial Narrow" w:cs="Arial Narrow" w:ascii="Arial Narrow" w:hAnsi="Arial Narrow"/>
          <w:sz w:val="24"/>
        </w:rPr>
        <w:t xml:space="preserve"> </w:t>
      </w: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1:00Z</dcterms:created>
  <dc:creator>dprietor</dc:creator>
  <dc:description/>
  <cp:keywords/>
  <dc:language>en-US</dc:language>
  <cp:lastModifiedBy>scontero</cp:lastModifiedBy>
  <cp:lastPrinted>2010-04-08T09:25:00Z</cp:lastPrinted>
  <dcterms:modified xsi:type="dcterms:W3CDTF">2011-04-26T13:21:00Z</dcterms:modified>
  <cp:revision>5</cp:revision>
  <dc:subject/>
  <dc:title>FORMULARIO DE INFORMACIÓN Y CONSENTIMIENTO INFORMADO ESCRITO </dc:title>
</cp:coreProperties>
</file>