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REPARADORA DEL CONDUCTO TORÁCIC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Mediante el procedimiento al que usted va a someterse se pretende mejorar los síntomas debidos a la ocupación de la cavidad pleural por quilo y la desnutrición que produce. Se trata de una cirugía compleja en la que no se puede garantizar el resultado. Aunque en algunas condiciones se puede realizar por técnicas de cirugía poco invasiva, muchas veces la vía de abordaje requiere una toracotomía (apertura del tórax). La operación consiste en identificar el lugar de salida de la linfa (parte del plasma de la sangre) y restaurar el conducto torácic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general y  es posible que durante o después de la intervención sea necesaria la administración de sangre y/o hemoderivados, de cuyos riesgos se informa en los documentos de los servicios de hematología y anestesiologí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torácica. Necesidad de uno o varios tubos de drenaje en la zona. Dolor postoperatorio o malesta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Aunque el éxito de esta intervención no se puede garantizar ya que se ha descrito aparición de la linforragia trascurrido un número variable de días tras la intervención en un porcentaje pequeño, pero significativo de casos, el éxito de la intervención le permitiría continuar con una alimentación habitual.</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linforragia se trata inicialmente mediante dieta rica en triglicéridos o con nutrición parenteral (se realiza mediante la administración de alimentos especiales en el sistema venoso) y drenaje torácico (extracción de líquido en el tórax) unido a un tratamiento farmacológico. En caso de fracaso de este es cuando se oferta la opción quirúrgica. Es muy importante decidir qué hacer en un plazo de tiempo no excesivo para evitar una desnutrición y una inmunodeficiencia que puede poner en peligro su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Infección superficial de las heridas, dolor en la zona de la operación, infección de la cavidad pleural (pulmones). Estas complicaciones habitualmente se resuelven con tratamiento médico, pero pueden llegar a requerir una reintervención, generalmente de urgencia, incluyendo un riesgo de mortalidad.  Persistencia de la fuga linfática tras la cirugía.    </w:t>
      </w:r>
    </w:p>
    <w:p>
      <w:pPr>
        <w:pStyle w:val="Normal"/>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rPr>
          <w:rFonts w:ascii="Arial Narrow" w:hAnsi="Arial Narrow" w:cs="Arial Narrow"/>
          <w:color w:val="000000"/>
          <w:sz w:val="24"/>
        </w:rPr>
      </w:pPr>
      <w:r>
        <w:rPr>
          <w:rFonts w:cs="Arial Narrow" w:ascii="Arial Narrow" w:hAnsi="Arial Narrow"/>
          <w:color w:val="000000"/>
          <w:sz w:val="24"/>
        </w:rPr>
        <w:t xml:space="preserve">La persistencia de la linforragi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 causa o enfermedad que ha dado origen a la producción de quilotórax es determinante en su pronóstico y en las posibilidades de resolu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7:00Z</dcterms:created>
  <dc:creator>dprietor</dc:creator>
  <dc:description/>
  <cp:keywords/>
  <dc:language>en-US</dc:language>
  <cp:lastModifiedBy>scontero</cp:lastModifiedBy>
  <cp:lastPrinted>2010-04-08T09:34:00Z</cp:lastPrinted>
  <dcterms:modified xsi:type="dcterms:W3CDTF">2011-04-27T07:49:00Z</dcterms:modified>
  <cp:revision>5</cp:revision>
  <dc:subject/>
  <dc:title>FORMULARIO DE INFORMACIÓN Y CONSENTIMIENTO INFORMADO ESCRITO </dc:title>
</cp:coreProperties>
</file>