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REDUCCIÓN DE VOLUMEN PULMONAR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a la que usted va a someterse pretende eliminar en la medida de lo posible los síntomas que provoca su enfermedad, en este caso enfisema. La intervención se demonina reducción de volumen pulmonar y consiste en la extirpación de una porción del pulmón enfisematoso. El procedimiento puede realizarse mediante esternotomía, toracotomía o videotoracoscopia. Cabe la posibilidad que durante la cirugía haya que realizar modificaciones del procedimiento, ampliándolo o reduciéndolo para realizar el procedimiento más adecuad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e procedimiento requiere la administración de anestesia general y es posible que durante o después de  la intervención sea necesaria la administración de sangre y/o hemoderivados, de cuyos riesgos 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o cicatrices torácicas con las consecuentes molestias variables en intensidad y tiempo. Necesidad de un periodo de rehabilitación pulmonar y fisioterapia postoper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Mejoría sintomática y funcional del enfisema pulmonar.</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Tratamiento médico. Se entiende que cuando se aconseja este procedimiento quirúrgico se ha desestimado la realización de un trasplante pulmonar, aunque en ocasiones esta cirugía puede ser usada como puente al traspla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superficial de la herida, infección de la cavidad pleural, infección del pulmón restante, hemorragia, fracaso multiorgánico, accidentes cerebro-vasculares, alteraciones o insuficiencia cardiaca, insuficiencia respiratoria, retención de secreciones que impidan la ventilación del pulmón, fístulas pleuropulmonares, fugas aéreas persistentes y dolor prolongado en la zona de la operación. Estas complicaciones habitualmente se resuelven con tratamiento médico, pero pueden llegar a requerir una reintervención, a veces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rFonts w:ascii="Arial Narrow" w:hAnsi="Arial Narrow" w:cs="Arial Narrow"/>
          <w:color w:val="000000"/>
          <w:sz w:val="24"/>
        </w:rPr>
      </w:pPr>
      <w:r>
        <w:rPr>
          <w:rFonts w:cs="Arial Narrow" w:ascii="Arial Narrow" w:hAnsi="Arial Narrow"/>
          <w:color w:val="000000"/>
          <w:sz w:val="24"/>
        </w:rPr>
        <w:t xml:space="preserve">Infección del pulmón restante y/o del contralateral, hemorragia, fracaso multiorgánico, accidentes cerebro-vasculares, alteraciones o insuficiencia cardiaca, insuficiencia respiratoria, retención de secreciones que impidan la ventilación del pulm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El uso prolongado de corticoides preoperatorios incrementa el riesgo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4:00Z</dcterms:created>
  <dc:creator>dprietor</dc:creator>
  <dc:description/>
  <cp:keywords/>
  <dc:language>en-US</dc:language>
  <cp:lastModifiedBy>scontero</cp:lastModifiedBy>
  <cp:lastPrinted>2010-04-08T11:21:00Z</cp:lastPrinted>
  <dcterms:modified xsi:type="dcterms:W3CDTF">2011-04-27T11:59:00Z</dcterms:modified>
  <cp:revision>5</cp:revision>
  <dc:subject/>
  <dc:title>FORMULARIO DE INFORMACIÓN Y CONSENTIMIENTO INFORMADO ESCRITO </dc:title>
</cp:coreProperties>
</file>