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PARACIÓN DE ROTURA  TRAQUEOBRONQUIAL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pretende realizar la reparación de la vía aérea afecta. Para ello es necesario intervenir quirúrgicamente a través de una incisión por cervicotomía (en el cuello), toracotomía (tórax), esternotomía (esternón) o combinado. Cabe la posibilidad que durante la cirugía haya que realizar modificaciones del procedimiento para proporcionarme el tratamiento más adecu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torácica y/o cervical. Necesidad de uno o varios tubos de drenaje en la zona. Dolor postoperatorio o molesti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Reparación de la via aére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Fístula o herida abierta en la rotura por lo que sería necesario operar de nuevo, sangrado en el postoperatorio inmediato que obligue a la revisión de la intervención; infección superficial de las heridas, persistencia de fugas aéreas por el drenaje pleural, dolor prolongado en la zona de la operación, infección de la cavidad pleural o del pulmón y persistencia del colapso pulmonar.</w:t>
      </w:r>
    </w:p>
    <w:p>
      <w:pPr>
        <w:pStyle w:val="Normal"/>
        <w:ind w:left="1068" w:hanging="0"/>
        <w:jc w:val="both"/>
        <w:rPr>
          <w:rFonts w:ascii="Arial Narrow" w:hAnsi="Arial Narrow" w:cs="Arial Narrow"/>
          <w:sz w:val="24"/>
        </w:rPr>
      </w:pPr>
      <w:r>
        <w:rPr>
          <w:rFonts w:cs="Arial Narrow" w:ascii="Arial Narrow" w:hAnsi="Arial Narrow"/>
          <w:sz w:val="24"/>
        </w:rPr>
        <w:t>Estas complicaciones habitualmente se resuelven con tratamiento médico, pero pueden llegar a requerir una reintervención, generalmente de urgencia, incluyendo un riesgo de morta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Las derivadas de fallo de la sutura o reparación realizada que conlleva riesgo de infección grave local y/o general.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szCs w:val="20"/>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1:00Z</dcterms:created>
  <dc:creator>dprietor</dc:creator>
  <dc:description/>
  <cp:keywords/>
  <dc:language>en-US</dc:language>
  <cp:lastModifiedBy>scontero</cp:lastModifiedBy>
  <cp:lastPrinted>2010-04-08T11:28:00Z</cp:lastPrinted>
  <dcterms:modified xsi:type="dcterms:W3CDTF">2011-04-27T12:10:00Z</dcterms:modified>
  <cp:revision>6</cp:revision>
  <dc:subject/>
  <dc:title>FORMULARIO DE INFORMACIÓN Y CONSENTIMIENTO INFORMADO ESCRITO </dc:title>
</cp:coreProperties>
</file>