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 DOCUMENTO DE INFORMACIÓN PARA (*) TORACOSTOMÍA ABIERTA</w:t>
      </w:r>
    </w:p>
    <w:p>
      <w:pPr>
        <w:pStyle w:val="Textoindependiente3"/>
        <w:jc w:val="both"/>
        <w:rPr>
          <w:rFonts w:ascii="Arial Narrow" w:hAnsi="Arial Narrow" w:cs="Arial Narrow"/>
          <w:b/>
          <w:b/>
          <w:color w:val="008000"/>
          <w:sz w:val="28"/>
          <w:szCs w:val="28"/>
        </w:rPr>
      </w:pPr>
      <w:r>
        <w:rPr>
          <w:rFonts w:eastAsia="Arial Narrow" w:cs="Arial Narrow" w:ascii="Arial Narrow" w:hAnsi="Arial Narrow"/>
          <w:b/>
          <w:color w:val="008000"/>
          <w:sz w:val="28"/>
          <w:szCs w:val="28"/>
        </w:rPr>
        <w:t xml:space="preserve">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La intervención a la que usted va a someterse se denomina toracostomía abierta y consiste en abrir un orificio en la pared torácica para comunicar la cavidad pleural (zona de los pulmones) con el exterior y  requiere la extirpación de uno o más segmentos de costilla. Esta operación sirve para el drenaje permanente y prolongado del espacio pleural para el control de la infección y de la eventual fuga de aire por fístula (herida) entre el bronquio y la pleura. Generalmente se indica cuando no existe otro tratamiento eficaz y adecuado.</w:t>
      </w:r>
    </w:p>
    <w:p>
      <w:pPr>
        <w:pStyle w:val="Normal"/>
        <w:jc w:val="both"/>
        <w:rPr>
          <w:rFonts w:ascii="Arial Narrow" w:hAnsi="Arial Narrow" w:cs="Arial Narrow"/>
          <w:sz w:val="24"/>
        </w:rPr>
      </w:pPr>
      <w:r>
        <w:rPr>
          <w:rFonts w:cs="Arial Narrow" w:ascii="Arial Narrow" w:hAnsi="Arial Narrow"/>
          <w:sz w:val="24"/>
        </w:rPr>
        <w:t xml:space="preserve">De no  efectuar la toracostomía abierta, tendría que continuar con un drenaje permanentemente y el proceso de curación local sería muy lento e incluso podría producirse una sépsis o infección generalizada.  Tras la intervención le quedará un orificio en la pared torácica y  requerirá curas frecuentes. Posteriormente se puede realizar,  después de un intervalo de tiempo, el relleno de la cavidad pleural con tejidos procedentes de la musculatura esquelética torácica o abdominal (mioplastias). Con ello se pretende, además de ocupar el espacio pleural vacío, cerrar la eventual fístula broncopleural, que es la comunicación entre el bronquio y la pleura. Además, con este relleno se pretende que llegue sangre y los focos de infección tengan defensas anti-infecciosas y los antibióticos hagan efecto. </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Cabe la posibilidad de que durante la cirugía haya que realizar modificaciones del procedimiento para proporcionarle el tratamiento más adecuado.</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Requiere anestesia general y hay que extraer un fragmento de tres costillas y coser la piel con la pleur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 xml:space="preserve">Un orificio permanente en el tórax. La necesidad de realización de curas locales al menos a diario. Molestias dolorosas ocasionalmente. Mal olor ocasionalmente. </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rPr>
          <w:rFonts w:cs="Lucida Sans Unicode" w:ascii="Arial Narrow" w:hAnsi="Arial Narrow"/>
          <w:sz w:val="24"/>
        </w:rPr>
        <w:t>Control de la infección local y del riesgo de infección del pulmón.</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rPr>
      </w:pPr>
      <w:r>
        <w:rPr>
          <w:rFonts w:cs="Arial Narrow" w:ascii="Arial Narrow" w:hAnsi="Arial Narrow"/>
          <w:sz w:val="24"/>
        </w:rPr>
        <w:t xml:space="preserve">Cuando se prescribe la realización de una toracostomía abierta no existe otro tratamiento que iguale o mejore los resultados de esta. </w:t>
      </w:r>
    </w:p>
    <w:p>
      <w:pPr>
        <w:pStyle w:val="Normal"/>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ind w:left="708" w:firstLine="360"/>
        <w:rPr>
          <w:rFonts w:ascii="Arial Narrow" w:hAnsi="Arial Narrow" w:cs="Arial Narrow"/>
          <w:sz w:val="24"/>
        </w:rPr>
      </w:pPr>
      <w:r>
        <w:rPr>
          <w:rFonts w:cs="Arial Narrow" w:ascii="Arial Narrow" w:hAnsi="Arial Narrow"/>
          <w:sz w:val="24"/>
        </w:rPr>
        <w:t xml:space="preserve">En general coinciden con los más graves.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068"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068" w:hanging="0"/>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ind w:left="1068" w:hanging="0"/>
        <w:jc w:val="both"/>
        <w:rPr/>
      </w:pPr>
      <w:r>
        <w:rPr>
          <w:rFonts w:cs="Arial Narrow" w:ascii="Arial Narrow" w:hAnsi="Arial Narrow"/>
          <w:color w:val="000000"/>
          <w:sz w:val="24"/>
        </w:rPr>
        <w:t xml:space="preserve">Las complicaciones más frecuentes, y que a veces  requieren reintervenir, son la hemorragia, la infección de la herida y de los segmentos de costilla seccionados. </w:t>
      </w:r>
    </w:p>
    <w:p>
      <w:pPr>
        <w:pStyle w:val="Normal"/>
        <w:ind w:left="1068" w:hanging="0"/>
        <w:jc w:val="both"/>
        <w:rPr>
          <w:rFonts w:ascii="Arial Narrow" w:hAnsi="Arial Narrow" w:cs="Arial Narrow"/>
          <w:color w:val="000000"/>
          <w:sz w:val="24"/>
        </w:rPr>
      </w:pPr>
      <w:r>
        <w:rPr>
          <w:rFonts w:cs="Arial Narrow" w:ascii="Arial Narrow" w:hAnsi="Arial Narrow"/>
          <w:color w:val="000000"/>
          <w:sz w:val="24"/>
        </w:rPr>
        <w:t xml:space="preserve">Excepcionalmente puede lesionarse el diafragma y las vísceras infradiafragmáticas. En los casos de que exista fístula (herida) importante del muñón bronquial hay que reseñar la posibilidad de infección del otro pulmón por aspiración.      </w:t>
      </w:r>
    </w:p>
    <w:p>
      <w:pPr>
        <w:pStyle w:val="Normal"/>
        <w:tabs>
          <w:tab w:val="clear" w:pos="708"/>
          <w:tab w:val="left" w:pos="705" w:leader="none"/>
        </w:tabs>
        <w:ind w:left="1068"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1068" w:hanging="0"/>
        <w:jc w:val="both"/>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2"/>
        <w:gridCol w:w="4505"/>
      </w:tblGrid>
      <w:tr>
        <w:trPr/>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CIRUGÍA TORÁCICA  </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22"/>
        <w:gridCol w:w="4505"/>
      </w:tblGrid>
      <w:tr>
        <w:trPr/>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CIRUGÍA TORÁCICA  </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2:34:00Z</dcterms:created>
  <dc:creator>dprietor</dc:creator>
  <dc:description/>
  <cp:keywords/>
  <dc:language>en-US</dc:language>
  <cp:lastModifiedBy>scontero</cp:lastModifiedBy>
  <cp:lastPrinted>2010-04-08T14:28:00Z</cp:lastPrinted>
  <dcterms:modified xsi:type="dcterms:W3CDTF">2011-04-27T12:19:00Z</dcterms:modified>
  <cp:revision>5</cp:revision>
  <dc:subject/>
  <dc:title>FORMULARIO DE INFORMACIÓN Y CONSENTIMIENTO INFORMADO ESCRITO </dc:title>
</cp:coreProperties>
</file>