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TORACOTOMÍA EXPLORADORA</w:t>
      </w:r>
    </w:p>
    <w:p>
      <w:pPr>
        <w:pStyle w:val="Textoindependiente3"/>
        <w:jc w:val="both"/>
        <w:rPr>
          <w:rFonts w:ascii="Arial Narrow" w:hAnsi="Arial Narrow" w:cs="Arial Narrow"/>
          <w:b/>
          <w:b/>
          <w:color w:val="008000"/>
          <w:sz w:val="28"/>
          <w:szCs w:val="28"/>
        </w:rPr>
      </w:pPr>
      <w:r>
        <w:rPr>
          <w:rFonts w:eastAsia="Arial Narrow" w:cs="Arial Narrow" w:ascii="Arial Narrow" w:hAnsi="Arial Narrow"/>
          <w:b/>
          <w:color w:val="008000"/>
          <w:sz w:val="28"/>
          <w:szCs w:val="28"/>
        </w:rPr>
        <w:t xml:space="preserve">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intervención a la que usted va a someterse consiste en la apertura de la cavidad torácica para localizar con mayor exactitud las lesiones y averiguar su alcance para proceder a la reparación o a la toma de muestras y en ocasiones extirpar de los órganos lesionado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El procedimiento requiere el uso de anestesia general y es posible que, durante o después de la intervención, sea necesaria la administración de sangre y/o hemoderivados, de cuyos riesgos se informa en los documentos de los Servicios de Hematología y Anestesiología.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Cicatriz Torácica. Necesidad de uno o varios tubos de drenaje en la zona. Dolor postoperatorio o molestias. Si es necesario extraer tejido pulmonar puede quedar una merma en el funcionamiento del pulmón.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szCs w:val="8"/>
        </w:rPr>
      </w:pPr>
      <w:r>
        <w:rPr>
          <w:rFonts w:cs="Arial Narrow" w:ascii="Arial Narrow" w:hAnsi="Arial Narrow"/>
          <w:b/>
          <w:sz w:val="24"/>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Conocer la lesión o lesiones para estudiarlos y determinar el tratamiento a seguir y el pronóstico. En ocasiones se puede añadir una intervención terapéutic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jc w:val="both"/>
        <w:rPr/>
      </w:pPr>
      <w:r>
        <w:rPr>
          <w:rFonts w:cs="Arial Narrow" w:ascii="Arial Narrow" w:hAnsi="Arial Narrow"/>
          <w:sz w:val="24"/>
        </w:rPr>
        <w:t xml:space="preserve">Derivados de la actuación quirúrgica: acumulación del líquido y del aire en la cavidad pleural, extensión de aire al tejido subcutáneo o a otra zona, infección y sangrado de las heridas, persistencia de fuga de aire por el drenaje pleural, dolor prolongado en la zona de la operación, persistencia del colapso pulmonar; y otros graves y poco frecuentes: infección de la cavidad pleural o del pulmón, hemorragia de los grandes vasos sanguíneos, lesiones de los órganos mediastínicos (situados entre el esternón y la columna vertebral y entre los pulmones), fístula (herida) bronquial e insuficiencia respiratoria. </w:t>
      </w:r>
    </w:p>
    <w:p>
      <w:pPr>
        <w:pStyle w:val="Normal"/>
        <w:ind w:left="1068" w:hanging="0"/>
        <w:jc w:val="both"/>
        <w:rPr/>
      </w:pPr>
      <w:r>
        <w:rPr>
          <w:rFonts w:cs="Arial Narrow" w:ascii="Arial Narrow" w:hAnsi="Arial Narrow"/>
          <w:sz w:val="24"/>
        </w:rPr>
        <w:t xml:space="preserve">La presentación de cualquiera de estas complicaciones puede requerir reintervenciones para su corrección, puede agravar el curso clínico postoperatorio, puede prolongarlo y puede aumentar el riesgo de mortalidad.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615" w:firstLine="453"/>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TORÁCICA  </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TORÁCICA  </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37:00Z</dcterms:created>
  <dc:creator>dprietor</dc:creator>
  <dc:description/>
  <cp:keywords/>
  <dc:language>en-US</dc:language>
  <cp:lastModifiedBy>scontero</cp:lastModifiedBy>
  <cp:lastPrinted>2010-04-08T14:35:00Z</cp:lastPrinted>
  <dcterms:modified xsi:type="dcterms:W3CDTF">2011-04-27T12:19:00Z</dcterms:modified>
  <cp:revision>5</cp:revision>
  <dc:subject/>
  <dc:title>FORMULARIO DE INFORMACIÓN Y CONSENTIMIENTO INFORMADO ESCRITO </dc:title>
</cp:coreProperties>
</file>