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LA REALIZACIÓN DE TRAQUEOTOMÍ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raqueotomía es una técnica quirúrgica que consiste en la apertura de la tráquea a nivel del cuello, con objeto de establecer una comunicación, un orificio, entre ésta y el ex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realiza en diferentes situaciones:</w:t>
      </w:r>
    </w:p>
    <w:p>
      <w:pPr>
        <w:pStyle w:val="Normal"/>
        <w:ind w:left="708" w:hanging="0"/>
        <w:jc w:val="both"/>
        <w:rPr>
          <w:rFonts w:ascii="Arial Narrow" w:hAnsi="Arial Narrow" w:cs="Arial Narrow"/>
          <w:sz w:val="24"/>
        </w:rPr>
      </w:pPr>
      <w:r>
        <w:rPr>
          <w:rFonts w:cs="Arial Narrow" w:ascii="Arial Narrow" w:hAnsi="Arial Narrow"/>
          <w:sz w:val="24"/>
        </w:rPr>
        <w:t>- para mantener una intubación prolongada.</w:t>
      </w:r>
    </w:p>
    <w:p>
      <w:pPr>
        <w:pStyle w:val="Normal"/>
        <w:ind w:left="708" w:hanging="0"/>
        <w:jc w:val="both"/>
        <w:rPr/>
      </w:pPr>
      <w:r>
        <w:rPr>
          <w:rFonts w:cs="Arial Narrow" w:ascii="Arial Narrow" w:hAnsi="Arial Narrow"/>
          <w:sz w:val="24"/>
        </w:rPr>
        <w:t>- para resolver una obstrucción de las vías respiratorias altas permitiendo la respiración a través de dicha comunicación.</w:t>
      </w:r>
    </w:p>
    <w:p>
      <w:pPr>
        <w:pStyle w:val="Normal"/>
        <w:ind w:left="708" w:hanging="0"/>
        <w:jc w:val="both"/>
        <w:rPr>
          <w:rFonts w:ascii="Arial Narrow" w:hAnsi="Arial Narrow" w:cs="Arial Narrow"/>
          <w:sz w:val="24"/>
        </w:rPr>
      </w:pPr>
      <w:r>
        <w:rPr>
          <w:rFonts w:cs="Arial Narrow" w:ascii="Arial Narrow" w:hAnsi="Arial Narrow"/>
          <w:sz w:val="24"/>
        </w:rPr>
        <w:t>- para tratar una infección y etc.</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intervención se puede efectuar con anestesia general  o local, en dependencia de varios factores. Se puede efectuar de forma urgente, en situaciones que pongan en peligro la vida del paciente, o de forma programada, en este caso, el Servicio de Anestesia estudiará su caso y le informará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en realizar una incisión en la región anterior del cuello para llegar a la tráquea. A continuación se  realiza un orificio a la tráque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intervención se coloca un tubo, en el orificio practicado, llamado cánula traqueal. A través de dicho tubo se respira y se expulsan las secreciones. </w:t>
      </w:r>
    </w:p>
    <w:p>
      <w:pPr>
        <w:pStyle w:val="Normal"/>
        <w:jc w:val="both"/>
        <w:rPr>
          <w:rFonts w:ascii="Arial Narrow" w:hAnsi="Arial Narrow" w:cs="Arial Narrow"/>
          <w:sz w:val="24"/>
        </w:rPr>
      </w:pPr>
      <w:r>
        <w:rPr>
          <w:rFonts w:cs="Arial Narrow" w:ascii="Arial Narrow" w:hAnsi="Arial Narrow"/>
          <w:sz w:val="24"/>
        </w:rPr>
        <w:t>Es muy importante mantenerlo limpio para que no se obstruya. Por ello, es imprescindible aspirar las secreciones y humedecerlo para que éstas no se sequen en su interior. Esta cánula deberá ser empleada durante días o semanas. En algunos casos, debe llevarse de forma defini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conveniente que el paciente se levante y camine lo antes posible, lo que mejora la ventilación, facilita la expulsión de secreciones, y evita la aparición de complicaciones graves, como neumonías. En el inmediato postoperatorio, es frecuente que aparezca tos, que durará unas horas o incluso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cicatrización se prolonga durante 8 y 10 días, siempre y cuando no surjan complicaciones. Esta cicatriz puede ser más o menos evidente, en función de las características de cada person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tabs>
          <w:tab w:val="clear" w:pos="708"/>
        </w:tabs>
        <w:ind w:left="360" w:hanging="360"/>
        <w:jc w:val="both"/>
        <w:rPr/>
      </w:pPr>
      <w:r>
        <w:rPr>
          <w:rFonts w:cs="Arial Narrow" w:ascii="Arial Narrow" w:hAnsi="Arial Narrow"/>
          <w:sz w:val="24"/>
        </w:rPr>
        <w:t>La realización de una traqueotomía implica que la traquea (el tubo por el que pasa el aire en el aparato respiratorio) se aboque al exterior, de tal manera que el paciente respirará a través de un orificio visible en la región anterior del cuello. Para que este orificio se mantenga permeable, es necesaria la utilización de una cánula de distintos materiales y diseños.</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 xml:space="preserve">Por otra parte, mientras esté comunicado el aparato respiratorio con el exterior, no se pude retener aire en los pulmones, por lo que el paciente puede sufrir una disminución de la fuerza para levantar pesos y dificultades para realizar determinados esfuerzos, como la defecación, el parto, etc. </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Asimismo, el mecanismo de la tos, la olfacción (acto de oler)  y el estornudo están alterados.</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Esta cirugía implica la posible alteración del mecanismo de la voz laríngea de tal manera que, para hablar, puede ser necesario obturar el orificio de la cánula de traqueotomía.</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Desaparición o mejoría de la dificultad respiratoria, facilidad de expulsión de las secreciones y protección de las estructuras traqueales sometidas a intubación permanente.</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se conocen otros métodos de contrastada efica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puede producirse la muerte por asfixia, puede agravarse la evolución de la infección del aparato respiratorio, si es que existía, y pueden aparecer estrecheces permanentes de la tráquea como consecuencia de la intubación prolong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t xml:space="preserve">Los riesgos de la traqueotomía están determinados, fundamentalmente, por la proximidad de estructuras vecinas muy vascularizadas, a través de las cuales es necesario realizar la comunicación de la tráquea con el exterior, como la glándula tiroides, las venas yugulares anteriores, etc.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Hemorragia que puede requerir una reintervención.</w:t>
      </w:r>
    </w:p>
    <w:p>
      <w:pPr>
        <w:pStyle w:val="Normal"/>
        <w:numPr>
          <w:ilvl w:val="0"/>
          <w:numId w:val="3"/>
        </w:numPr>
        <w:tabs>
          <w:tab w:val="clear" w:pos="708"/>
        </w:tabs>
        <w:ind w:left="1080" w:hanging="360"/>
        <w:jc w:val="both"/>
        <w:rPr/>
      </w:pPr>
      <w:r>
        <w:rPr>
          <w:rFonts w:cs="Arial Narrow" w:ascii="Arial Narrow" w:hAnsi="Arial Narrow"/>
          <w:sz w:val="24"/>
        </w:rPr>
        <w:t>En caso de que existan tumores u otras patologías, los riesgos pueden ser aún mayores. Por otra parte, la comunicación del aparato respiratorio con el exterior puede favorecer la aparición de una neumonía  -infección del aparato respiratorio inferior-</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de las partes blandas del cuello y/o un enfisema subcutáneo (pequeñas burbujas de aire en el cuello).</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Lesionar los llamados nervios recurrentes o las cuerdas vocales, lo que podría justificar una disfonía (ronquera) y una pequeña disnea (sensación de dificultad respiratoria), tras la retirada de la cánula y la normalización de la vía aére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Obstrucción canular por secreciones, la llamada traqueobronquitis seca (inflamación de la tráquea y los bronquios por la excesiva sequedad del aire respirado) , una traqueomalacia (reblandecimiento de las paredes traqueal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Es posible que, por diferentes circunstancias, o por la propia evolución de la enfermedad que dio lugar a la traqueotomía, la cánula no pueda ser retirad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Tras la retirada de la cánula pueden aparecer cicatrices antiestéticas y el orificio traqueal puede resultar irregular por lo que, al tacto, pueden percibirse espolones traqueal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Depresión u otros trastornos del comportamiento.</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tab/>
        <w:t xml:space="preserve">    </w:t>
      </w:r>
    </w:p>
    <w:p>
      <w:pPr>
        <w:pStyle w:val="Normal"/>
        <w:ind w:left="1080" w:hanging="36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 grave que puede resultar muy importante e, incluso, mortal.</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Neumomediastino o un neumotórax (pequeñas burbujas de aire en el tórax).</w:t>
      </w:r>
    </w:p>
    <w:p>
      <w:pPr>
        <w:pStyle w:val="Normal"/>
        <w:numPr>
          <w:ilvl w:val="0"/>
          <w:numId w:val="2"/>
        </w:numPr>
        <w:tabs>
          <w:tab w:val="clear" w:pos="708"/>
        </w:tabs>
        <w:ind w:left="1080" w:hanging="360"/>
        <w:jc w:val="both"/>
        <w:rPr/>
      </w:pPr>
      <w:r>
        <w:rPr>
          <w:rFonts w:cs="Arial Narrow" w:ascii="Arial Narrow" w:hAnsi="Arial Narrow"/>
          <w:sz w:val="24"/>
        </w:rPr>
        <w:t>Herida del esófago (tubo de la deglución), una fístula traqueoesofágica (comunicación anormal entre el aparato respiratorio y el digestivo) que obligue a nuevas intervenciones quirúrgica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Necrosis traqueal (destrucción de la tráque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También es posible que, por diferentes circunstancias, o por la propia evolución de la enfermedad que dio lugar a la traqueotomía, la cánula no pueda ser retirad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Tras la retirada de la cánula puede aparecer  una estenosis (estrechez) traqueal postdecanula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7:00Z</dcterms:created>
  <dc:creator>dprietor</dc:creator>
  <dc:description/>
  <cp:keywords/>
  <dc:language>en-US</dc:language>
  <cp:lastModifiedBy>scontero</cp:lastModifiedBy>
  <cp:lastPrinted>2010-02-24T11:33:00Z</cp:lastPrinted>
  <dcterms:modified xsi:type="dcterms:W3CDTF">2011-04-26T10:57:00Z</dcterms:modified>
  <cp:revision>11</cp:revision>
  <dc:subject/>
  <dc:title>FORMULARIO DE INFORMACIÓN Y CONSENTIMIENTO INFORMADO ESCRITO </dc:title>
</cp:coreProperties>
</file>