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 TUMORES DE MEDIASTIN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pretende curar o mejorar los síntomas o la enfermedad, o evitar que el crecimiento del quiste/ tumor los provoque, y conocer la naturaleza exacta del tumor/quiste. El método para intervenir es variable dependiendo de la localización del tumor, su tamaño y su naturaleza. Las vías posibles son: toracotomía estandar, toracotomía axilar, toracotomía bilateral transesternal, cervicotomía, esternotomía, vias combinadas. Resección por técnicas de cirugía mínimamente invas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o cicatrices torácicas y/o cervicales y las molestias  variables postoperatorias lógic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el diagnóstico definitivo del quiste o tumor. Alivio o desaparición de los síntomas que producí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superficial de las heridas, dolor en la zona de la operación, infección de la cavidad pleural y del mediastino. Otras complicaciones pueden aparecer por lesión de nervios situados en la vecindad del tumor/quiste, cuya lesión podría provocar parálisis diafragmática o alteraciones en la voz o párpado caído.  Estas complicaciones habitualmente se resuelven con tratamiento médico, pero pueden llegar a requerir una reintervención, generalmente de urgencia, incluyendo un riesgo de mortalidad, o pueden ser efectos permanent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Las derivadas de una hemorragia por lesión accidental de grandes vasos y las derivadas de infección local o generalizad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3:00Z</dcterms:created>
  <dc:creator>dprietor</dc:creator>
  <dc:description/>
  <cp:keywords/>
  <dc:language>en-US</dc:language>
  <cp:lastModifiedBy>scontero</cp:lastModifiedBy>
  <cp:lastPrinted>2010-04-08T14:53:00Z</cp:lastPrinted>
  <dcterms:modified xsi:type="dcterms:W3CDTF">2011-04-27T12:33:00Z</dcterms:modified>
  <cp:revision>7</cp:revision>
  <dc:subject/>
  <dc:title>FORMULARIO DE INFORMACIÓN Y CONSENTIMIENTO INFORMADO ESCRITO </dc:title>
</cp:coreProperties>
</file>