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COENDOSCOPIA DIGESTIV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rocedimiento al que usted va a someterse es una técnica mixta que utiliza la endoscópica (introducción de un cable con luz y cámara) y ecográfica. La prueba permite el examen ecográfico, toma de biopsias y algunos tratamientos de lesiones en la pared del esófago, estómago y primera parte del intestino delgado (duodeno) así como de algunos órganos vecinos, como páncreas, vías biliares o ganglios linfáticos, directamente desde el interior del tubo digestivo. Para ello se introduce a través de la boca un tubo flexible con un sistema de iluminación y una cámara (endoscopio) que además lleva en su punta el sistema de ecografía. De esta manera se evitan interferencias y se pueden estudiar detalles que de otro modo no serían accesibl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Ocasionalmente la lesión puede ser detectada desde el interior del tubo digestivo y puede usarse sólo un endoscopio sin necesidad de combinarlo con ecografía. En cualquier caso, la técnica es simila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exploración se realiza en una posición cómoda sobre el lado izquierdo. Durante ese tiempo  puede respirar sin problema por la nariz o por la boca. Para que se tolere mejor se le aplicará un anestésico local en la garganta mediante un pulverizador y se le administrará un sedante inyectado. </w:t>
      </w:r>
    </w:p>
    <w:p>
      <w:pPr>
        <w:pStyle w:val="Normal"/>
        <w:jc w:val="both"/>
        <w:rPr>
          <w:rFonts w:ascii="Arial Narrow" w:hAnsi="Arial Narrow" w:cs="Arial Narrow"/>
          <w:sz w:val="24"/>
        </w:rPr>
      </w:pPr>
      <w:r>
        <w:rPr>
          <w:rFonts w:cs="Arial Narrow" w:ascii="Arial Narrow" w:hAnsi="Arial Narrow"/>
          <w:sz w:val="24"/>
        </w:rPr>
        <w:t>La ecoendoscopia diagnóstica se puede realizar de forma ambulatoria pero la ecoendoscopia intervencionista se realiza en régimen de hospitalización. Si no está hospitalizado/a previamente, se llevará a cabo en forma de hospitalización de corta estancia. Así se pretende lograr una preparación adecuada y controlar al máximo su seguridad tras la explor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urante la exploración la tolerancia es variable de un enfermo a otro, pero no provoca dolor ni dificulta la respiración normal. Puede ocasionar discreto malestar en el abdomen y náuseas, que generalmente desaparecen al respirar hondo. Una vez finalizada, sólo puede quedar cierta falta de sensibilidad en la garganta que desaparece en 1 hora aproximadamente. El sedante que se administra antes de la exploración le ayudará a tolerarla mejo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 xml:space="preserve">La ecoendoscopia permite conocer las características ecográficas y precisar el diagnóstico de lesiones. </w:t>
      </w:r>
    </w:p>
    <w:p>
      <w:pPr>
        <w:pStyle w:val="Normal"/>
        <w:jc w:val="both"/>
        <w:rPr>
          <w:rFonts w:ascii="Arial Narrow" w:hAnsi="Arial Narrow" w:cs="Arial Narrow"/>
          <w:sz w:val="24"/>
        </w:rPr>
      </w:pPr>
      <w:r>
        <w:rPr>
          <w:rFonts w:cs="Arial Narrow" w:ascii="Arial Narrow" w:hAnsi="Arial Narrow"/>
          <w:sz w:val="24"/>
        </w:rPr>
        <w:t xml:space="preserve">La ecoendoscopia diagnóstica se limita al examen ecográfico con o sin toma de biopsias endoscópicas lo cual no provoca más molestias. </w:t>
      </w:r>
    </w:p>
    <w:p>
      <w:pPr>
        <w:pStyle w:val="Normal"/>
        <w:jc w:val="both"/>
        <w:rPr/>
      </w:pPr>
      <w:r>
        <w:rPr>
          <w:rFonts w:cs="Arial Narrow" w:ascii="Arial Narrow" w:hAnsi="Arial Narrow"/>
          <w:sz w:val="24"/>
        </w:rPr>
        <w:t xml:space="preserve">La ecoendoscopia intervencionista permite realizar intervenciones endoscópicas sobre distintas lesiones como la biopsia (extracción y estudio) de ganglios linfáticos u otras lesiones situados alrededor del tubo digestivo, la punción de quistes o acúmulos de líquido que estén en contacto con la pared digestiva o la descompresión de la vía biliar obstru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algunos de estos casos puede ser necesario emplear contrastes yodados o Rayos X.</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s técnicas de imagen como la ecografía convencional, la tomografía computada (TC) o la resonancia magnética (RM) ofrecen información suficiente en muchos casos. Sin embargo, para el estudio detallado de la pared del tubo digestivo y de las pequeñas estructuras cercanas, la ecoendoscopia puede ser la única técnica útil. También si es precisa la obtención de muestras de líquidos o de biopsias de esas zonas, e incluso para tratamiento de ciertos proces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Pueden producirse reacciones adversas a la medicación administrada, que suelen ser leves y sin repercusión alguna. Otras complicaciones menores son roturas dentales, mordedura de lengua, luxaciones mandibulares o afonía.</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color w:val="000000"/>
          <w:sz w:val="24"/>
          <w:lang w:val="en-US" w:eastAsia="en-US"/>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color w:val="000000"/>
          <w:sz w:val="24"/>
          <w:lang w:val="en-US" w:eastAsia="en-US"/>
        </w:rPr>
        <w:t>Son muy infrecuentes, sobre todo en la ecoendoscopia diagnóstica. En los casos de ecoendoscopia con punción los más graves son la hemorragia y  la perforación de algún punto del tubo digestivo u órgano de vecindad o la infección de alguna cavidad.</w:t>
      </w:r>
    </w:p>
    <w:p>
      <w:pPr>
        <w:pStyle w:val="Normal"/>
        <w:tabs>
          <w:tab w:val="clear" w:pos="708"/>
          <w:tab w:val="left" w:pos="1068" w:leader="none"/>
        </w:tabs>
        <w:ind w:left="708"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Otras complicaciones raras son infección, sangrado y pancreatitis. Como consecuencia de alguna de estas complicaciones, excepcionalmente puede ser necesario un tratamiento urgente o una operación. </w:t>
      </w:r>
    </w:p>
    <w:p>
      <w:pPr>
        <w:pStyle w:val="Normal"/>
        <w:tabs>
          <w:tab w:val="clear" w:pos="708"/>
          <w:tab w:val="left" w:pos="1068" w:leader="none"/>
        </w:tabs>
        <w:ind w:left="708"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1068" w:leader="none"/>
        </w:tabs>
        <w:ind w:left="708"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Mortalidad. Algunas complicaciones pueden seguir una evolución fatal. Es una eventualidad excepcional pero puede suceder.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Alergias a medicamentos: Debe conocerse previamente si hay alergia a anestésicos o sedantes a fin de evitar su empleo si están contraindicados. Aunque la alergia a contrastes yodados no supone contraindicación, debe conocerse este hech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obre todo si se toman biopsias o con otras maniobras. Se deben tomar precauciones al respect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mbarazo: En algunas exploraciones se pueden precisar Rayos X que pueden dañar al feto. En caso de embarazo se debe recurrir a otras alternativas o planificar correctamente la técnica. Debe conocerse esta posibili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suficiencia cardíaca, la insuficiencia respiratoria y el infarto agudo de miocardio reciente incrementan el riesgo de complicacion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Debe guardar ayuno de 8 ho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vise si padece posibles alergias a medicamentos o contrastes yodad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Notifique también con tiempo (al menos una semana antes) si toma algún medicamento anticoagulante (Acenocumarol...) o antiagregante (Ácido acetilsalicílico, Clopidogrel...), ya que puede ser necesario suspenderlos ant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tifique si puede estar embaraza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Retire su prótesis dentaria, si la tien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cuda acompañad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No coma ni beba nada en la hora y media siguiente. En el caso de una ecoendoscopia terapéutica puede ser preciso permanecer en ayunas las siguientes 24 ho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 conduzca ni maneje maquinarias peligrosas durante el resto del día.</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Unnamed Copy 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53:00Z</dcterms:created>
  <dc:creator>dprietor</dc:creator>
  <dc:description/>
  <cp:keywords/>
  <dc:language>en-US</dc:language>
  <cp:lastModifiedBy>mjponce</cp:lastModifiedBy>
  <cp:lastPrinted>2010-03-17T17:31:00Z</cp:lastPrinted>
  <dcterms:modified xsi:type="dcterms:W3CDTF">2013-04-08T11:06:00Z</dcterms:modified>
  <cp:revision>7</cp:revision>
  <dc:subject/>
  <dc:title>FORMULARIO DE INFORMACIÓN Y CONSENTIMIENTO INFORMADO ESCRITO </dc:title>
</cp:coreProperties>
</file>