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MANOMETRÍA ESOFÁGIC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écnica a la que usted va a someterse consiste en la medición de las presiones que producen los movimientos del esófago y del esfínter entre el esófago y estómago. Sirve para conocer la fuerza y coordinación de los músculos que participan en estos movimient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realiza mediante una sonda (tubo fino y flexible) que se introduce a través de la nariz. La introducción de la sonda se realiza en posición de sentado y la exploración se realiza en una posición cómoda sobre el lado izquierdo. Durante los 10 a 15 minutos que suele durar, se puede respirar sin problema por la nariz o por la boca. Una vez colocada la sonda se le ira retirando lentamente. En algunos momentos se le indicará que trague una pequeña cantidad de agua. No se le aplicará ninguna medic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Habitualmente se tolera bien, aunque es variable de un enfermo a otro. No provoca dolor ni dificulta la respiración. Puede ocasionar discreto malestar en la garganta  y náuseas, que generalmente desaparecen al respirar hondo. A veces puede provocar tos durante las maniobras de introducción de la sonda al tocar la entrada de las vías respiratorias, en ese caso el médico retirará la son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l conocimiento de la fuerza y coordinación de los músculos del esófago permite diagnosticar o confirmar enfermedade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a radiografía con contraste o la endoscopia digestiva alta pueden dar alguna información sobre la presencia de reflujo gastroesofágico, pero no son un sustituto de la manometría esofágic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 xml:space="preserve">Las complicaciones de la manometría esofágica son excepcionales. Habitualmente son leves y derivadas de la introducción de la sonda. En algunas personas se puede producir un sangrado leve por la nariz, y en otras ocasiones tos al tocar con la sonda la entrada de las vías respiratoria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rFonts w:ascii="Arial Narrow" w:hAnsi="Arial Narrow" w:cs="Arial Narrow"/>
          <w:sz w:val="24"/>
        </w:rPr>
      </w:pPr>
      <w:r>
        <w:rPr>
          <w:rFonts w:cs="Arial Narrow" w:ascii="Arial Narrow" w:hAnsi="Arial Narrow"/>
          <w:sz w:val="24"/>
        </w:rPr>
        <w:t xml:space="preserve">La perforación de la lámina del hueso de la nariz (etmoides) o la aspiración son complicaciones graves pero excepcionales.     </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 insuficiencia cardíaca, la insuficiencia respiratoria y el infarto agudo de miocardio reciente incrementan el riesgo en el caso de aparición de complicacione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Debe guardar ayuno de 8 ho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Retire su prótesis dentaria, si la tien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a vez realizada la exploración puede reanudar la actividad diaria normal.</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37:00Z</dcterms:created>
  <dc:creator>dprietor</dc:creator>
  <dc:description/>
  <cp:keywords/>
  <dc:language>en-US</dc:language>
  <cp:lastModifiedBy>scontero</cp:lastModifiedBy>
  <cp:lastPrinted>2010-03-18T09:37:00Z</cp:lastPrinted>
  <dcterms:modified xsi:type="dcterms:W3CDTF">2011-04-26T07:30:00Z</dcterms:modified>
  <cp:revision>7</cp:revision>
  <dc:subject/>
  <dc:title>FORMULARIO DE INFORMACIÓN Y CONSENTIMIENTO INFORMADO ESCRITO </dc:title>
</cp:coreProperties>
</file>