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ind w:left="708" w:hanging="708"/>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UNCIÓN  PERCUTÁNEA DE LESIONES ABDOMINALES DIRIGIDA POR ECOGRAFÍ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consiste en la introducción de una aguja fina a través de la piel del abdomen hasta una lesión situada en el interior (cavidad abdominal) con la intención de obtener una muestra de la misma y de sus células para ser analizadas en el microscópico. Así puede determinarse su naturaleza.</w:t>
      </w:r>
    </w:p>
    <w:p>
      <w:pPr>
        <w:pStyle w:val="Normal"/>
        <w:jc w:val="both"/>
        <w:rPr/>
      </w:pPr>
      <w:r>
        <w:rPr>
          <w:rFonts w:cs="Arial Narrow" w:ascii="Arial Narrow" w:hAnsi="Arial Narrow"/>
          <w:sz w:val="24"/>
        </w:rPr>
        <w:t>La punción se realiza bajo control de técnicas de imagen (ecografí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se realiza tumbado decúbito (acostado sobre su espalda o lateral), se se desinfecta al zona y en ocasiones se administra anestesia local. Posteriormente, con control ecográfico se punciona a través de la piel con una aguja fina que se dirige a la zona que nos interesa analizar, ya sea en el hígado, páncreas o cualquier otro órgano de la cavidad abdominal. Una vez situada correctamente la aguja, se realiza la aspiración para la obtención del material. Para su realización requiere que el paciente se encuentre en ayunas.La exploración se realiza en régimen de hospitalización. Si no está hospitalizado/a previamente, se llevará a cabo en forma de hospitalización de corta estancia. Así se pretende lograr una preparación adecuada y controlar al máximo su seguridad tras la exploración. 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ueden presentarse en ocasiones efectos indeseables como mareo, o hematoma en la zona de punció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Seguro que los beneficios de la realización de dicha prueba superan los riesgos ya que nos permite realizar un diagnostico definitivo y plantear las posibilidades de tratamiento. Por este motivo se le indica la conveniencia de que le sea practicada. Con la biopsia  se conoce detalladamente la enfermedad que padece y es de gran ayuda para el diagnóstico y tratamiento. Si aparecieran complicaciones, se dispone de los medios necesarios para tratar de resolverl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uando se considera la realización de una biopsia  es porque los datos analíticos y las técnicas de imagen no son suficientes para alcanzar un diagnóstico o porque la información necesaria sólo se puede obtener mediante el estudio de la biopsia. Su no realización nos impediría realizar un diagnóstico de la lesión e incluso obligarnos a realizar cirugía para llegar a este y poder aplicar, si lo tuviese, el tratamiento adecu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Pueden presentarse en ocasiones efectos indeseables como mareo, o hematoma en la zona de punció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Son excepcionales como infección, hemorragia, fístulas, punción de otros órganos, etc, que ocasionalmente pueden ser graves y requerir tratamiento médico o quirúrgico, así como un mínimo riesgo de mortalidad.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Avise si padece posibles alergias a medicamen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0:00Z</dcterms:created>
  <dc:creator>dprietor</dc:creator>
  <dc:description/>
  <cp:keywords/>
  <dc:language>en-US</dc:language>
  <cp:lastModifiedBy>mjponce</cp:lastModifiedBy>
  <cp:lastPrinted>2010-03-18T09:45:00Z</cp:lastPrinted>
  <dcterms:modified xsi:type="dcterms:W3CDTF">2013-04-08T11:19:00Z</dcterms:modified>
  <cp:revision>7</cp:revision>
  <dc:subject/>
  <dc:title>FORMULARIO DE INFORMACIÓN Y CONSENTIMIENTO INFORMADO ESCRITO </dc:title>
</cp:coreProperties>
</file>