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RESECCIÓN ENDOSCÓPICA DE LESIONES MUCOSAS Y SUBMUCOSAS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La técnica a la que usted va a someterse consiste en la extirpación de lesiones del tubo digestivo que se sitúan en las capas más superficiales (mucosa y, a veces, submucosa). Para ello se introduce un tubo flexible con un sistema de iluminación y una cámara (endoscopio). La lesiones se pueden localizar en el tramo digestivo superior (esófago, estómago o duodeno) o en el inferior (recto y colon). En el primer caso el endoscopio se introduce por la boca y, en el segundo, se utiliza un colonoscopio que se introduce por el ano. Una vez alcanzada la lesión se utilizan diversos instrumentos, que se introducen a través del endoscopio, y que mediante el paso de corriente extirpan la lesión.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 xml:space="preserve">Se realiza en una posición comoda sobre el lado izquierdo. Cuando se hace en el tramo digestivo superior se puede respirar sin problema por la nariz o por la boca. Se le colocará un protector dental a través del cual se pasará el endoscopio. Para que se tolere mejor se le aplicará un anestésico local en la garganta. En ambos casos, se le puede administrar un sedante inyectado. </w:t>
      </w:r>
    </w:p>
    <w:p>
      <w:pPr>
        <w:pStyle w:val="Normal"/>
        <w:jc w:val="both"/>
        <w:rPr>
          <w:rFonts w:ascii="Arial Narrow" w:hAnsi="Arial Narrow" w:cs="Arial Narrow"/>
          <w:sz w:val="24"/>
        </w:rPr>
      </w:pPr>
      <w:r>
        <w:rPr>
          <w:rFonts w:cs="Arial Narrow" w:ascii="Arial Narrow" w:hAnsi="Arial Narrow"/>
          <w:sz w:val="24"/>
        </w:rPr>
        <w:t>Si la lesión es grande, el procedimiento puede ser prolongado, por lo que se puede necesitar sedación profunda o anestesia general.</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Si se hace en el tramo digestivo superior puede dar náuseas o quedar cierta falta de sensibilidad en la garganta que desaparece en 1 hora aproximadamente. Si se hace en colon, el paso del endoscopio por el intestino provoca malestar y sensación de hinchazón y puede haber momentos de dolor, de corta duración. Esto es debido al paso del endoscopio por las curvas del colon y por el aire introducido. Una vez finalizada la exploración, queda sensación de gases que pasa en poco tiempo. Puede verse alguna pequeña hebra de sangre en la primera deposición tras la exploración.</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Permite extirpar lesiones que pueden ser causa de síntomas o que pueden sufrir con el tiempo una degenaración hacia una lesión malign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La única alternativa es una intervención quirúrgica. A veces puede ser necesaria de manera complementaria si no es posible extraer con la técnica endoscópica toda la les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jc w:val="both"/>
        <w:rPr/>
      </w:pPr>
      <w:r>
        <w:rPr>
          <w:rFonts w:cs="Arial Narrow" w:ascii="Arial Narrow" w:hAnsi="Arial Narrow"/>
          <w:sz w:val="24"/>
        </w:rPr>
        <w:t>Pueden producirse reacciones no deseadas por la sedación administrada que pueden obligar a dar por finalizada la técnica. Otras complicaciones menores son roturas dentales, mordedura de lengua, luxaciones mandibulares o afonía, cuando se hace en el tramo digestivo superior, o bien dolor abdominal, sudoración o hinchazón o abdominal si se hace en el colon.</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708" w:hanging="0"/>
        <w:jc w:val="both"/>
        <w:rPr/>
      </w:pPr>
      <w:r>
        <w:rPr>
          <w:rFonts w:cs="Arial Narrow" w:ascii="Arial Narrow" w:hAnsi="Arial Narrow"/>
          <w:sz w:val="24"/>
        </w:rPr>
        <w:t xml:space="preserve">Las complicaciones graves son poco frecuentes, pero posibles. Entre ellas están la perforación o rotura del intestino y la hemorragia. Dentro de su rareza, son tanto más frecuentes cuanto mayor es el tamaño de la lesión. Otras son reacciones alérgicas graves a los medicamentos, alteraciones cardiopulmonares, rotura de aneurisma abdominal y transmisión de infecciones. </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 xml:space="preserve">Excepcionalmente puede requerirse un tratamiento urgente o una intervención quirúrgica. </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La mortalidad es una eventualidad excepcional, pero puede ocurrir.</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xml:space="preserve">Alergias a medicamentos: Debe conocerse previamente si hay alergia a anestésicos o sedantes a fin de evitar su empleo si están contraindicado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fermos con tratamiento antiagregante o anticoagulante: pueden tener más riesgo de hemorragia, sobre todo si se toman biopsias o con otras maniobras. Se deben tomar precauciones al respect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a insuficiencia cardíaca, la insuficiencia respiratoria, la insuficiencia renal, el infarto agudo de miocardio reciente y las enfermedades inflamatorias intestinales graves incrementan el riesgo de complicaciones.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numPr>
          <w:ilvl w:val="0"/>
          <w:numId w:val="2"/>
        </w:numPr>
        <w:tabs>
          <w:tab w:val="clear" w:pos="708"/>
        </w:tabs>
        <w:jc w:val="both"/>
        <w:rPr>
          <w:rFonts w:ascii="Arial Narrow" w:hAnsi="Arial Narrow" w:cs="Arial Narrow"/>
          <w:sz w:val="24"/>
        </w:rPr>
      </w:pPr>
      <w:r>
        <w:rPr>
          <w:rFonts w:cs="Arial Narrow" w:ascii="Arial Narrow" w:hAnsi="Arial Narrow"/>
          <w:sz w:val="24"/>
        </w:rPr>
        <w:t>Si el procedimiento es del tramo digestivo superior:</w:t>
      </w:r>
    </w:p>
    <w:p>
      <w:pPr>
        <w:pStyle w:val="Normal"/>
        <w:numPr>
          <w:ilvl w:val="0"/>
          <w:numId w:val="2"/>
        </w:numPr>
        <w:tabs>
          <w:tab w:val="clear" w:pos="708"/>
        </w:tabs>
        <w:jc w:val="both"/>
        <w:rPr>
          <w:rFonts w:ascii="Arial Narrow" w:hAnsi="Arial Narrow" w:cs="Arial Narrow"/>
          <w:sz w:val="24"/>
        </w:rPr>
      </w:pPr>
      <w:r>
        <w:rPr>
          <w:rFonts w:cs="Arial Narrow" w:ascii="Arial Narrow" w:hAnsi="Arial Narrow"/>
          <w:sz w:val="24"/>
        </w:rPr>
        <w:t>Debe guardar ayuno de 8 horas.</w:t>
      </w:r>
    </w:p>
    <w:p>
      <w:pPr>
        <w:pStyle w:val="Normal"/>
        <w:numPr>
          <w:ilvl w:val="0"/>
          <w:numId w:val="2"/>
        </w:numPr>
        <w:tabs>
          <w:tab w:val="clear" w:pos="708"/>
        </w:tabs>
        <w:jc w:val="both"/>
        <w:rPr>
          <w:rFonts w:ascii="Arial Narrow" w:hAnsi="Arial Narrow" w:cs="Arial Narrow"/>
          <w:sz w:val="24"/>
        </w:rPr>
      </w:pPr>
      <w:r>
        <w:rPr>
          <w:rFonts w:cs="Arial Narrow" w:ascii="Arial Narrow" w:hAnsi="Arial Narrow"/>
          <w:sz w:val="24"/>
        </w:rPr>
        <w:t xml:space="preserve">Retire su prótesis dentaria, si la tiene </w:t>
      </w:r>
    </w:p>
    <w:p>
      <w:pPr>
        <w:pStyle w:val="Normal"/>
        <w:numPr>
          <w:ilvl w:val="0"/>
          <w:numId w:val="2"/>
        </w:numPr>
        <w:tabs>
          <w:tab w:val="clear" w:pos="708"/>
        </w:tabs>
        <w:jc w:val="both"/>
        <w:rPr>
          <w:rFonts w:ascii="Arial Narrow" w:hAnsi="Arial Narrow" w:cs="Arial Narrow"/>
          <w:sz w:val="24"/>
        </w:rPr>
      </w:pPr>
      <w:r>
        <w:rPr>
          <w:rFonts w:cs="Arial Narrow" w:ascii="Arial Narrow" w:hAnsi="Arial Narrow"/>
          <w:sz w:val="24"/>
        </w:rPr>
        <w:t>Si el procedimiento es en el colon:</w:t>
      </w:r>
    </w:p>
    <w:p>
      <w:pPr>
        <w:pStyle w:val="Normal"/>
        <w:numPr>
          <w:ilvl w:val="0"/>
          <w:numId w:val="2"/>
        </w:numPr>
        <w:tabs>
          <w:tab w:val="clear" w:pos="708"/>
        </w:tabs>
        <w:jc w:val="both"/>
        <w:rPr/>
      </w:pPr>
      <w:r>
        <w:rPr>
          <w:rFonts w:cs="Arial Narrow" w:ascii="Arial Narrow" w:hAnsi="Arial Narrow"/>
          <w:sz w:val="24"/>
        </w:rPr>
        <w:t>Realice correctamente la preparación que se le ha indicado.</w:t>
      </w:r>
    </w:p>
    <w:p>
      <w:pPr>
        <w:pStyle w:val="Normal"/>
        <w:numPr>
          <w:ilvl w:val="0"/>
          <w:numId w:val="2"/>
        </w:numPr>
        <w:tabs>
          <w:tab w:val="clear" w:pos="708"/>
        </w:tabs>
        <w:jc w:val="both"/>
        <w:rPr>
          <w:rFonts w:ascii="Arial Narrow" w:hAnsi="Arial Narrow" w:cs="Arial Narrow"/>
          <w:sz w:val="24"/>
        </w:rPr>
      </w:pPr>
      <w:r>
        <w:rPr>
          <w:rFonts w:cs="Arial Narrow" w:ascii="Arial Narrow" w:hAnsi="Arial Narrow"/>
          <w:sz w:val="24"/>
        </w:rPr>
        <w:t>En ambos casos:</w:t>
      </w:r>
    </w:p>
    <w:p>
      <w:pPr>
        <w:pStyle w:val="Normal"/>
        <w:numPr>
          <w:ilvl w:val="0"/>
          <w:numId w:val="2"/>
        </w:numPr>
        <w:tabs>
          <w:tab w:val="clear" w:pos="708"/>
        </w:tabs>
        <w:jc w:val="both"/>
        <w:rPr>
          <w:rFonts w:ascii="Arial Narrow" w:hAnsi="Arial Narrow" w:cs="Arial Narrow"/>
          <w:sz w:val="24"/>
        </w:rPr>
      </w:pPr>
      <w:r>
        <w:rPr>
          <w:rFonts w:cs="Arial Narrow" w:ascii="Arial Narrow" w:hAnsi="Arial Narrow"/>
          <w:sz w:val="24"/>
        </w:rPr>
        <w:t>Avise si padece posibles alergias a medicamentos.</w:t>
      </w:r>
    </w:p>
    <w:p>
      <w:pPr>
        <w:pStyle w:val="Normal"/>
        <w:numPr>
          <w:ilvl w:val="0"/>
          <w:numId w:val="2"/>
        </w:numPr>
        <w:tabs>
          <w:tab w:val="clear" w:pos="708"/>
        </w:tabs>
        <w:jc w:val="both"/>
        <w:rPr>
          <w:rFonts w:ascii="Arial Narrow" w:hAnsi="Arial Narrow" w:cs="Arial Narrow"/>
          <w:sz w:val="24"/>
        </w:rPr>
      </w:pPr>
      <w:r>
        <w:rPr>
          <w:rFonts w:cs="Arial Narrow" w:ascii="Arial Narrow" w:hAnsi="Arial Narrow"/>
          <w:sz w:val="24"/>
        </w:rPr>
        <w:t>Notifique también con tiempo (al menos una semana antes) si toma algún medicamento anticoagulante (Acenocumarol...) o antiagregante (Ácido acetilsalicílico, Clopidogrel...), ya que puede ser necesario suspenderlos antes.</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DIGESTIV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DIGESTIVO</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54:00Z</dcterms:created>
  <dc:creator>dprietor</dc:creator>
  <dc:description/>
  <cp:keywords/>
  <dc:language>en-US</dc:language>
  <cp:lastModifiedBy>mjponce</cp:lastModifiedBy>
  <cp:lastPrinted>2010-03-18T09:50:00Z</cp:lastPrinted>
  <dcterms:modified xsi:type="dcterms:W3CDTF">2013-04-08T11:20:00Z</dcterms:modified>
  <cp:revision>7</cp:revision>
  <dc:subject/>
  <dc:title>FORMULARIO DE INFORMACIÓN Y CONSENTIMIENTO INFORMADO ESCRITO </dc:title>
</cp:coreProperties>
</file>