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SINOVIORTESIS RADIOISOTÓPICA O SINOVECTOMÍA POR RADIACIÓN. Tratamiento local para disminuir la inflamación de los tejidos que envuelven las articulacione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sinoviortesis es el tratamiento local para tratar la inflamación de los tejidos que envuelven las articulaciones de los huesos (membrana sinovial, su inflamación se denomina sinovitis) mediante la administración de sustancias que emiten radioactividad (isótopos radiacti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tratamiento pretende disminuir la inflamación articular y sus manifestaciones (dolor, derrame articular de repetición, etc.), pero no actúa contra la causa de la enfermedad ni afecta a los huesos de la articulación. El objetivo del tratamiento es disminuir el exceso de líquido que envuelve la membrana sinovial de su articulación, que es el que le está provocando molestias y limitaciones de mov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sinoviortesis está indicada en el tratamiento de las enfermedades inflamatorias crónicas de las articulaciones: artritis reumatoide, artritis psoriásica, sinovitis villonodular, y hemartrosis en la hemofil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tratamiento como tal es un procedimiento menor. No requiere hospitalización. Tampoco requiere rehabilitacion, a diferencia de la cirugía. La sinoviortesis también puede utilizarse en pacientes con riesgo quirúrgico relativamente alto. Además, es posible tratar varias articulaciones al mismo tiempo o de manera sucesiv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tratamiento se realiza mediante la administración dentro de la articulación (intraarticular) de un medicamento radioactivo (radiofármaco). Para ello es preciso punzar la articulación con una aguja.</w:t>
      </w:r>
    </w:p>
    <w:p>
      <w:pPr>
        <w:pStyle w:val="Normal"/>
        <w:jc w:val="both"/>
        <w:rPr/>
      </w:pPr>
      <w:r>
        <w:rPr>
          <w:rFonts w:cs="Arial Narrow" w:ascii="Arial Narrow" w:hAnsi="Arial Narrow"/>
          <w:sz w:val="24"/>
        </w:rPr>
        <w:t>Junto a este medicamento radioactivo (isótopo radiactivo) también se pueden administrar corticoides, que sirven para reducir la inflam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na vez inyectados los isótopos radiactivos en la articulación, estos se distribuyen de manera proporcional en el líquido sinovial y son absorbidos por las células de la membrana sinov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xisten diferentes radiofármacos para realizar este tratamiento dependiendo de la articulación: </w:t>
      </w:r>
    </w:p>
    <w:p>
      <w:pPr>
        <w:pStyle w:val="Normal"/>
        <w:jc w:val="both"/>
        <w:rPr>
          <w:rFonts w:ascii="Arial Narrow" w:hAnsi="Arial Narrow" w:cs="Arial Narrow"/>
          <w:sz w:val="24"/>
        </w:rPr>
      </w:pPr>
      <w:r>
        <w:rPr>
          <w:rFonts w:cs="Arial Narrow" w:ascii="Arial Narrow" w:hAnsi="Arial Narrow"/>
          <w:sz w:val="24"/>
        </w:rPr>
        <w:t>- Itrio-90 (Y-90), en rodilla.</w:t>
      </w:r>
    </w:p>
    <w:p>
      <w:pPr>
        <w:pStyle w:val="Normal"/>
        <w:jc w:val="both"/>
        <w:rPr>
          <w:rFonts w:ascii="Arial Narrow" w:hAnsi="Arial Narrow" w:cs="Arial Narrow"/>
          <w:sz w:val="24"/>
        </w:rPr>
      </w:pPr>
      <w:r>
        <w:rPr>
          <w:rFonts w:cs="Arial Narrow" w:ascii="Arial Narrow" w:hAnsi="Arial Narrow"/>
          <w:sz w:val="24"/>
        </w:rPr>
        <w:t>- Renio-186 (Re-186), en hombro, codo, muñeca, cadera y tobillo.</w:t>
      </w:r>
    </w:p>
    <w:p>
      <w:pPr>
        <w:pStyle w:val="Normal"/>
        <w:jc w:val="both"/>
        <w:rPr>
          <w:rFonts w:ascii="Arial Narrow" w:hAnsi="Arial Narrow" w:cs="Arial Narrow"/>
          <w:sz w:val="24"/>
        </w:rPr>
      </w:pPr>
      <w:r>
        <w:rPr>
          <w:rFonts w:cs="Arial Narrow" w:ascii="Arial Narrow" w:hAnsi="Arial Narrow"/>
          <w:sz w:val="24"/>
        </w:rPr>
        <w:t>- Erbio-168 (Er-169), en pequeñas articulaciones de manos y p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te tratamiento se utilizan exclusivamente isótopos emisores de radación beta, que no son generalmente dañinos para la salud. Ninguna parte del organismo excepto la articulación tratada estará expuesta a la radiación, por esto el tratamiento puede realizarse de forma ambulatoria y sin medidas especiales de prot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n objeto de evitar la salida del radiofármaco a la sangre debe mantener inmovilizada y en reposo la articulación tratada durante al menos 48-72 horas. Si se tratan articulaciones de la rodilla, tobillo o dedos del pie, no podrá caminar salvo para ir al cuarto de bañ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efecto del tratamiento (alivio del dolor y reducción del derrame) no es inmediato. El efecto se desarrolla de manera progresiva, en ocasiones después de varios días y a veces después de semanas o meses. La mayoría de los/las pacientes afirman que el tratamiento comienza a hacer efecto en los primeros días, aunque varía en cada caso. Sin embargo, deben transcurrir al menos seis meses antes de que pueda evaluarse de manera definitiva el resulta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ocasiones una sola sesión no es suficiente para controlar totalmente su enfermedad. En posteriores revisiones su especialista le indicará si debe someterse de nuevo al tratamient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te tratamiento permite controlar de forma local y prolongada la inflamación articular, los derrames de líquido y sus síntomas (dolores, movilidad…) Por lo tanto podrá reducir o, como mínimo, no tener que aumentar el uso de fármacos antiinflamatorios. Además, al disminuir el dolor, su calidad de vida mejorará.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alternativa a esta terapia es extirpar la membrana la sinovial mediante artroscopia o cirugía, técnicas que resultan más invasivas que la sinoviortesis radioisotóp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se puede continuar con infiltraciones de corticoides intraarticulares, aumento del consumo de fármacos antiinflamatorios y extracciones periódicas del líquido arti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alternativas al tratamiento han sido valoradas por su médico y comentadas con usted. Si no fuera así, debe comunicarse con él antes de recibir este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numPr>
          <w:ilvl w:val="2"/>
          <w:numId w:val="2"/>
        </w:numPr>
        <w:jc w:val="both"/>
        <w:rPr/>
      </w:pPr>
      <w:r>
        <w:rPr>
          <w:rFonts w:cs="Arial Narrow" w:ascii="Arial Narrow" w:hAnsi="Arial Narrow"/>
          <w:sz w:val="24"/>
        </w:rPr>
        <w:t>En los días siguientes a la administración de la dosis radiactiva puede notar una sensación de tensión en la articulación como consecuencia del efecto inflamatorio de la radiación (sinovitis por radiación). Puede aparecer una sensación de hormigueo o un dolor punzante en la articulación tratada, e incluso un derrame con inflamación y calor. Habitualmente dicha sensación cede espontáneamente. Estos efectos secundarios siempre pueden reducirse aplicando una compresa fría o hielo. En algunos casos pueden tratarse con analgésicos y antiinflamatorios esteroide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En raras ocasiones puede aparecer fiebre momentánea durante las 24 horas siguientes al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27"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27"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numPr>
          <w:ilvl w:val="2"/>
          <w:numId w:val="2"/>
        </w:numPr>
        <w:jc w:val="both"/>
        <w:rPr/>
      </w:pPr>
      <w:r>
        <w:rPr>
          <w:rFonts w:cs="Arial Narrow" w:ascii="Arial Narrow" w:hAnsi="Arial Narrow"/>
          <w:sz w:val="24"/>
        </w:rPr>
        <w:t>Como en el caso de cualquier otra punción articular pudiera producirse una pequeña infección (artritis séptica), muy poco probable. No obstante, en caso de notar dolor, tumefacción y enrojecimiento debe ponerse en contacto con el médico que le ha indicado el tratamiento para su control y correc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Ocasionalmente puede producirse una reacción inflamatoria  local en el punto de inyección. Rara vez dicho fenómeno requiere tratamiento específico. Es excepcional la aparición de un foco de necrosis (células muertas) por radiación en el punto de inyec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En algunos casos se han observado reacciones alérgicas.         </w:t>
      </w:r>
    </w:p>
    <w:p>
      <w:pPr>
        <w:pStyle w:val="Normal"/>
        <w:tabs>
          <w:tab w:val="clear" w:pos="708"/>
          <w:tab w:val="left" w:pos="705" w:leader="none"/>
        </w:tabs>
        <w:ind w:left="212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127"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n caso de diabetes, la administración simultánea de un corticoide intraraticular podría elevar la glucosa en sangre, siendo necesario vigilar estrechamente estos niveles tras el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isten dos contraindicaciones absolutas para la realización de la sinoviortesis: el embarazo y la lacta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á también contraindicada en casos de articulación séptica, procesos infecciosos periarticulares y articulaciones inestables y en división (sólo debe usarse en casos excepcionales y bien fundados en niños y adolescent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No necesita ningún tipo de preparación.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6:00Z</dcterms:created>
  <dc:creator>dprietor</dc:creator>
  <dc:description/>
  <cp:keywords/>
  <dc:language>en-US</dc:language>
  <cp:lastModifiedBy>scontero</cp:lastModifiedBy>
  <dcterms:modified xsi:type="dcterms:W3CDTF">2011-04-27T12:15:00Z</dcterms:modified>
  <cp:revision>7</cp:revision>
  <dc:subject/>
  <dc:title>FORMULARIO DE INFORMACIÓN Y CONSENTIMIENTO INFORMADO ESCRITO </dc:title>
</cp:coreProperties>
</file>