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RADIOISOTÓPICO DE LAS NEOPLASIAS DIFERENCIADAS TIROIDEAS. Tratamiento radioisotópico para eliminar tumores en el tiroides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tratamiento al que usted se va a someter utiliza Iodo-131 (I-131) una sustancia radioactiva artificial (isótopo radiactivo), que es captado de forma selectiva por las células tiroideas, haciendo que se destruyan. El I-131 puede utilizarse en el tratamiento de las formaciones patológicas (dañinas) de los tejidos del tiroides (neoplasias diferenciadas de tiroides) en dos circunstanc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Tras la extirpación (ablación) de restos después de la cirugía:</w:t>
      </w:r>
    </w:p>
    <w:p>
      <w:pPr>
        <w:pStyle w:val="Normal"/>
        <w:jc w:val="both"/>
        <w:rPr>
          <w:rFonts w:ascii="Arial Narrow" w:hAnsi="Arial Narrow" w:cs="Arial Narrow"/>
          <w:sz w:val="24"/>
        </w:rPr>
      </w:pPr>
      <w:r>
        <w:rPr>
          <w:rFonts w:cs="Arial Narrow" w:ascii="Arial Narrow" w:hAnsi="Arial Narrow"/>
          <w:sz w:val="24"/>
        </w:rPr>
        <w:t>El tratamiento inicial de las neoplasias diferenciadas tiroideas generalmente consiste en la extirpación quirúrgica de la glándula tiroides (tiroidectomía total o casi total), aunque suelen quedar pequeños restos de tejido tiroideo. El objetivo del tratamiento con I-131 es eliminar los restos de tejido tiroideo que hubieran podido quedar en el cuello tras la intervención quirúrgica (ablación de restos), y también pretende eliminar aquellas células derivadas del tumor que se encuentren en cualquier parte del organismo (micrometástas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Para el tratamiento de la enfermedad y la metástasis:</w:t>
      </w:r>
    </w:p>
    <w:p>
      <w:pPr>
        <w:pStyle w:val="Normal"/>
        <w:jc w:val="both"/>
        <w:rPr>
          <w:rFonts w:ascii="Arial Narrow" w:hAnsi="Arial Narrow" w:cs="Arial Narrow"/>
          <w:sz w:val="24"/>
        </w:rPr>
      </w:pPr>
      <w:r>
        <w:rPr>
          <w:rFonts w:cs="Arial Narrow" w:ascii="Arial Narrow" w:hAnsi="Arial Narrow"/>
          <w:sz w:val="24"/>
        </w:rPr>
        <w:t>El I-131 también se utiliza en el tratamiento de los/las pacientes que tras la extirpación de la glándula tiroides, vuelven a presentar células tumorares o tumores en la zona del cuello (recidiva cervical de su enfermedad), así como para eliminar la metástasis a distancia en el resto del organismo (ganglionares, pulmonares, óse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consecuencias previsibles de no administrar el tratamiento con I-131 son la progresión de la enfermedad a nivel del tumor primario del tiroides y/o aparición de nuevas lesiones metastásicas a distanci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tratamiento consiste en la administración, en ayunas, de una dosis de I-131 por vía oral (en forma de cápsula o solución líquida). En determinados casos puede administrarse la dosis por vía intravenos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dosis a administrar variará en función de que se pretenda eliminar únicamente restos tiroideos (ablación), o si existen además metástasis, en cuyo caso puede ser necesaria la administración de varias dos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s importante que usted siga una dieta pobre en iodo durante los días previos al tratamiento con I-131 y que acuda al centro sanitario en ayunas (sin come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que el tratamiento con I-131 sea efectivo es necesario que usted tenga altos los niveles de tirotropina, hormona estimulante de la tiroides (TSH). Esto se logra:</w:t>
      </w:r>
    </w:p>
    <w:p>
      <w:pPr>
        <w:pStyle w:val="Normal"/>
        <w:jc w:val="both"/>
        <w:rPr>
          <w:rFonts w:ascii="Arial Narrow" w:hAnsi="Arial Narrow" w:cs="Arial Narrow"/>
          <w:sz w:val="24"/>
        </w:rPr>
      </w:pPr>
      <w:r>
        <w:rPr>
          <w:rFonts w:cs="Arial Narrow" w:ascii="Arial Narrow" w:hAnsi="Arial Narrow"/>
          <w:sz w:val="24"/>
        </w:rPr>
        <w:t xml:space="preserve">- Permaneciendo el tiempo que su médico establezca (normalmente entre 4 y 6 semanas) sin tratamiento hormonal sustitutivo (Levotiroxina) . </w:t>
      </w:r>
    </w:p>
    <w:p>
      <w:pPr>
        <w:pStyle w:val="Normal"/>
        <w:jc w:val="both"/>
        <w:rPr>
          <w:rFonts w:ascii="Arial Narrow" w:hAnsi="Arial Narrow" w:cs="Arial Narrow"/>
          <w:sz w:val="24"/>
        </w:rPr>
      </w:pPr>
      <w:r>
        <w:rPr>
          <w:rFonts w:cs="Arial Narrow" w:ascii="Arial Narrow" w:hAnsi="Arial Narrow"/>
          <w:sz w:val="24"/>
        </w:rPr>
        <w:t>- O bien, en algunos casos, con la administración de una hormona artificial (TSH exógena).</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El tratamiento con I-131 requiere que usted ingrese en el hospital durante varios días (normalmente 3 días). Esto se hace para evitar la irradiación innecesaria a otras personas, por lo que no es aconsejable que salga de su habitación o que reciba visit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l tratamiento con I-131 del cáncer diferenciado de tiroides persigue conseguir la curación de la enfermedad, aumentar su esperanza de vida y mejorar la calidad de la mism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l objetivo fundamental del tratamiento es la eliminación de los restos tiroideos, así como de las posibles metástasis del cáncer diferenciado de tiroides, para obtener la curación de la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demás, facilita el control y seguimiento, con revisiones periódicas para detectar la posible existencia de actividad tumoral.</w:t>
      </w:r>
      <w:r>
        <w:rPr>
          <w:rFonts w:cs="Arial Narrow" w:ascii="Arial Narrow" w:hAnsi="Arial Narrow"/>
          <w:b/>
          <w:sz w:val="24"/>
        </w:rPr>
        <w:t xml:space="preserv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Como tratamiento complementario, antes de la administración del l-131, podría ser necesaria una reintervención quirúrgica, en el caso de que tuviera restos tiroideos voluminosos (grand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Una alternativa a la ablación de restos tiroideos consiste en mantener una terapia supresora, que se basa en la administración de altas dosis de Levotiroxina. Sin embargo, en este caso existe un mayor riesgo de recidivas (reaparición de tumores y células tumores) y, por lo tanto, la muerte por cáncer diferenciado de tiroi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metástasis única y accesible quirúrgicamente, puede valorarse la realización de cirugí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ocasiones puede estar indicada la radioterapia externa para el tratamiento de las metástasi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alternativas al tratamiento con I-131 habrán sido valoradas por su médico y comentadas con usted. Si no fuera así, debe comunicarse con él /ella antes de recibir este trat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t>En los días siguientes a la administración del I-131 puede notar algunas molestias, poco importantes, pero que debe conocer para evitar que le produzcan preocupación o ansiedad:</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los primeros días puede notar sensación de pesadez gástrica. Si dichas molestias le produjeran nauseas y vómitos siga las instrucciones que oportúnamente le daremos.</w:t>
      </w:r>
    </w:p>
    <w:p>
      <w:pPr>
        <w:pStyle w:val="Normal"/>
        <w:tabs>
          <w:tab w:val="clear" w:pos="708"/>
          <w:tab w:val="left" w:pos="1068" w:leader="none"/>
        </w:tabs>
        <w:ind w:firstLine="45"/>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También podría notar sensación de presión a ambos lados de la mandíbula, debido a una leve inflamación de las glándulas salivares, que desaparece en la mayoría de los casos sin ningún tratamiento. Es aconsejable que durante esos días tome caramelos ácidos con el fin de aumentar la secreción salivar y disminuir el efecto nocivo del I-131 sobre las glándulas. En algunos casos puede aparecer sequedad de boca y pérdida del gusto, casi siempre transitorios. </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Ocasionalmente se produce una discreta cistitis como consecuencia de la acción del I-131 sobre la vejiga. Para evitarlo es aconsejable que aumente la ingesta de agua y orine frecuentemente (cada dos horas o meno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Otros posibles efectos secundarios como sensación de tensión en la cara anterior del cuello, por  la inflamación producida por el I-131 en los restos tiroideos, leve afonía o calambres pasajeros son muy improbables. Habitualmente ceden con salicilatos (medicamentos analgésicos, para el dolor) y sólo excepcionalmente se precisa administrar corticoide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No obstante, si aparecieran durante su ingreso, háganos notar sus molestias, que serán fácilmente aliviad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La irradiación de la médula ósea, formadora de células sanguíneas, tiene como consecuencia, cuando se utilizan dosis elevadas de I-131, el descenso ocasional de células sanguíneas (leucocitos y plaquetas), que habitualmente no precisan de ninguna medida terapéutica. </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os hombres puede afectarse la producción de espermatozoides. Excepcionalmente el daño puede ser irreversible produciéndose, como consecuencia, esterilidad.</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A pesar de no haberse podido demostrar un incremento en la incidencia de tumores en pacientes tratados, ni malformaciones en los hijos de ellos, son posibilidades a tener en cuenta, sobre todo en el caso de dosis altas y/o reiteradas. Sólo en estos casos se ha podido constatar un incremento en la aparición de leucemias, que en cualquier caso es de difícil valoración.         </w:t>
      </w:r>
    </w:p>
    <w:p>
      <w:pPr>
        <w:pStyle w:val="Normal"/>
        <w:tabs>
          <w:tab w:val="clear" w:pos="708"/>
          <w:tab w:val="left" w:pos="705" w:leader="none"/>
        </w:tabs>
        <w:ind w:left="709"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709"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2"/>
        </w:numPr>
        <w:jc w:val="both"/>
        <w:rPr/>
      </w:pPr>
      <w:r>
        <w:rPr>
          <w:rFonts w:cs="Arial Narrow" w:ascii="Arial Narrow" w:hAnsi="Arial Narrow"/>
          <w:sz w:val="24"/>
        </w:rPr>
        <w:t>En pacientes con enfermedad metastásica pulmonar difusa existe el riesgo de desarrollar una fibrosis pulmona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pacientes con metástasis cerebrales, metástasis óseas vertebrales con compromiso medular o lesiones que presentan una invasión significativa de la vía aérea debe tenerse en cuenta la posible inflamación de los focos de metástasis, ya que incluso el más mínimo aumento de tamaño de las lesiones puede tener repercusión clínica o incluso comprometer la vida del paciente. En estos casos está</w:t>
      </w:r>
    </w:p>
    <w:p>
      <w:pPr>
        <w:pStyle w:val="Normal"/>
        <w:numPr>
          <w:ilvl w:val="0"/>
          <w:numId w:val="3"/>
        </w:numPr>
        <w:jc w:val="both"/>
        <w:rPr>
          <w:rFonts w:ascii="Arial Narrow" w:hAnsi="Arial Narrow" w:cs="Arial Narrow"/>
          <w:sz w:val="24"/>
        </w:rPr>
      </w:pPr>
      <w:r>
        <w:rPr>
          <w:rFonts w:cs="Arial Narrow" w:ascii="Arial Narrow" w:hAnsi="Arial Narrow"/>
          <w:sz w:val="24"/>
        </w:rPr>
        <w:t>indicado el tratamiento profiláctico con corticoides (prednisona) desde unos días antes a una semana después de la administración de I-131.</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l tratamiento con I-131 está contraindicado en: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Mujeres embarazadas. En mujeres en edad fértil debe descartarse el embarazo antes del tratamiento.</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actancia natural. Si se considerara necesario el tratamiento, se suspenderá la lactancia sustituyéndola por leche artifical, desechando la leche extraída.         </w:t>
      </w:r>
    </w:p>
    <w:p>
      <w:pPr>
        <w:pStyle w:val="Normal"/>
        <w:ind w:left="709"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MEDICINA NUCLEAR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MEDICINA NUCLEAR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3:00Z</dcterms:created>
  <dc:creator>dprietor</dc:creator>
  <dc:description/>
  <cp:keywords/>
  <dc:language>en-US</dc:language>
  <cp:lastModifiedBy>scontero</cp:lastModifiedBy>
  <dcterms:modified xsi:type="dcterms:W3CDTF">2011-04-26T13:27:00Z</dcterms:modified>
  <cp:revision>6</cp:revision>
  <dc:subject/>
  <dc:title>FORMULARIO DE INFORMACIÓN Y CONSENTIMIENTO INFORMADO ESCRITO </dc:title>
</cp:coreProperties>
</file>