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RADIOISOTÓPICO DE LOS LINFOMAS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terapia que usted va a seguir se utiliza para tratar algunos tipos de linfoma no hodgkiano y en ella se administra un compuesto farmacéutico llamado Y90-Ibritumomab Tiuxetan.</w:t>
      </w:r>
    </w:p>
    <w:p>
      <w:pPr>
        <w:pStyle w:val="Normal"/>
        <w:jc w:val="both"/>
        <w:rPr>
          <w:rFonts w:ascii="Arial Narrow" w:hAnsi="Arial Narrow" w:cs="Arial Narrow"/>
          <w:sz w:val="24"/>
        </w:rPr>
      </w:pPr>
      <w:r>
        <w:rPr>
          <w:rFonts w:cs="Arial Narrow" w:ascii="Arial Narrow" w:hAnsi="Arial Narrow"/>
          <w:sz w:val="24"/>
        </w:rPr>
        <w:t>El linfoma es una enfermedad maligna de ciertas células blancas de la sangre denominadas linfocitos. En las personas con linfoma no hodgkiniano, el organismo produce demasiados linfocitos anómalos, que no funcionan adecuadamente y pueden desplazar a las células sanas en la médula ósea (donde se forman la mayor parte de las células sanguíneas nuevas) y en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Y90-Ibritumomab Tiuxetan es un radiofármaco compuesto por dos sustancias: una capaz de detectar los linfocitos anómalos (anticuerpo monoclonal selectivo dirigido contra los linfocitos B CD20, Ibritumomab) y otra que emite radioactividad (isótopo radiactivo Itrio-90, Y-90). El anticuerpo se une a la superficie de las células tumorales y el isótopo radiactivo libera la radiación responsable del efecto terapéutic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tratamiento se realiza en regimen ambulatorio y consta de varias etapas.</w:t>
      </w:r>
    </w:p>
    <w:p>
      <w:pPr>
        <w:pStyle w:val="Normal"/>
        <w:jc w:val="both"/>
        <w:rPr/>
      </w:pPr>
      <w:r>
        <w:rPr>
          <w:rFonts w:cs="Arial Narrow" w:ascii="Arial Narrow" w:hAnsi="Arial Narrow"/>
          <w:sz w:val="24"/>
        </w:rPr>
        <w:t>La primera es la administración del fármaco Rituximab, por lo que usted deberá realizar dos visitas al hospital con una semana de intervalo:</w:t>
      </w:r>
    </w:p>
    <w:p>
      <w:pPr>
        <w:pStyle w:val="Normal"/>
        <w:jc w:val="both"/>
        <w:rPr>
          <w:rFonts w:ascii="Arial Narrow" w:hAnsi="Arial Narrow" w:cs="Arial Narrow"/>
          <w:sz w:val="24"/>
        </w:rPr>
      </w:pPr>
      <w:r>
        <w:rPr>
          <w:rFonts w:cs="Arial Narrow" w:ascii="Arial Narrow" w:hAnsi="Arial Narrow"/>
          <w:sz w:val="24"/>
        </w:rPr>
        <w:t>- En la primera visita (día 1) se le administrará Rituximab.</w:t>
      </w:r>
    </w:p>
    <w:p>
      <w:pPr>
        <w:pStyle w:val="Normal"/>
        <w:jc w:val="both"/>
        <w:rPr/>
      </w:pPr>
      <w:r>
        <w:rPr>
          <w:rFonts w:cs="Arial Narrow" w:ascii="Arial Narrow" w:hAnsi="Arial Narrow"/>
          <w:sz w:val="24"/>
        </w:rPr>
        <w:t>- En la segunda visita (día 7, 8 o 9) se le administrará Rituximab y Y90-Ibritumomab Tiuxeta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os fármacos se le administrarán mediante un gotero por vía intravenosa, esto se llama perfusión. Las perfusiones de Y90-Ibritumomab Tiuxetan suelen administrarse en unos 10 minutos. La administración de las perfusiones de Rituximab suele durar 2-3 h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ras el tratamiento deberá permanecer en el hospital unos 30 minutos en observación para descartar la existencia de efectos adversos. Después podrá marcharse a su domicili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dosis de Y90-Ibritumomab Tiuxetan dependerá de cuánto pese usted y de su recuento de plaquetas en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tratamiento implica la administración de una sustancia radiactiva. El Itrio-90 es un isótopo radiactivo que emite partículas beta puras, con este tipo de radiactividad no existe un efecto directo de la radiación fuera del organismo. No está exponiendo a otras personas a la radi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Una pequeña cantidad de la radiactividad se eliminará de su organismo por la orina, y el resto se irá desintegrando sin dejar residuos radiactivos. Sólo deberá tomar unas precauciones sencillas para evitar la contaminación con los fluidos corporales, durante la primera semana siguiente a la administración de Y90-Ibritumomab Tiuxetan:</w:t>
      </w:r>
    </w:p>
    <w:p>
      <w:pPr>
        <w:pStyle w:val="Normal"/>
        <w:jc w:val="both"/>
        <w:rPr>
          <w:rFonts w:ascii="Arial Narrow" w:hAnsi="Arial Narrow" w:cs="Arial Narrow"/>
          <w:sz w:val="24"/>
        </w:rPr>
      </w:pPr>
      <w:r>
        <w:rPr>
          <w:rFonts w:cs="Arial Narrow" w:ascii="Arial Narrow" w:hAnsi="Arial Narrow"/>
          <w:sz w:val="24"/>
        </w:rPr>
        <w:t>- Dejar caer abundante agua en el WC después de orinar.</w:t>
      </w:r>
    </w:p>
    <w:p>
      <w:pPr>
        <w:pStyle w:val="Normal"/>
        <w:jc w:val="both"/>
        <w:rPr>
          <w:rFonts w:ascii="Arial Narrow" w:hAnsi="Arial Narrow" w:cs="Arial Narrow"/>
          <w:sz w:val="24"/>
        </w:rPr>
      </w:pPr>
      <w:r>
        <w:rPr>
          <w:rFonts w:cs="Arial Narrow" w:ascii="Arial Narrow" w:hAnsi="Arial Narrow"/>
          <w:sz w:val="24"/>
        </w:rPr>
        <w:t>- Ser cuidadoso/a y evitar la posible contaminación urinaria de piel y ropas.</w:t>
      </w:r>
    </w:p>
    <w:p>
      <w:pPr>
        <w:pStyle w:val="Normal"/>
        <w:jc w:val="both"/>
        <w:rPr>
          <w:rFonts w:ascii="Arial Narrow" w:hAnsi="Arial Narrow" w:cs="Arial Narrow"/>
          <w:sz w:val="24"/>
        </w:rPr>
      </w:pPr>
      <w:r>
        <w:rPr>
          <w:rFonts w:cs="Arial Narrow" w:ascii="Arial Narrow" w:hAnsi="Arial Narrow"/>
          <w:sz w:val="24"/>
        </w:rPr>
        <w:t>- Lavarse las manos con especial cuidado después de orinar.</w:t>
      </w:r>
    </w:p>
    <w:p>
      <w:pPr>
        <w:pStyle w:val="Normal"/>
        <w:jc w:val="both"/>
        <w:rPr>
          <w:rFonts w:ascii="Arial Narrow" w:hAnsi="Arial Narrow" w:cs="Arial Narrow"/>
          <w:sz w:val="24"/>
        </w:rPr>
      </w:pPr>
      <w:r>
        <w:rPr>
          <w:rFonts w:cs="Arial Narrow" w:ascii="Arial Narrow" w:hAnsi="Arial Narrow"/>
          <w:sz w:val="24"/>
        </w:rPr>
        <w:t>- Emplear material higiénico desechable.</w:t>
      </w:r>
    </w:p>
    <w:p>
      <w:pPr>
        <w:pStyle w:val="Normal"/>
        <w:jc w:val="both"/>
        <w:rPr>
          <w:rFonts w:ascii="Arial Narrow" w:hAnsi="Arial Narrow" w:cs="Arial Narrow"/>
          <w:sz w:val="24"/>
        </w:rPr>
      </w:pPr>
      <w:r>
        <w:rPr>
          <w:rFonts w:cs="Arial Narrow" w:ascii="Arial Narrow" w:hAnsi="Arial Narrow"/>
          <w:sz w:val="24"/>
        </w:rPr>
        <w:t>- Utilizar preservativo en las relaciones sex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s mujeres en edad fértil, así como los hombres, deben utilizar métodos anticonceptivos efectivos durante el tratamiento con Y90-Ibritumomab Tiuxetan, y durante los 12 meses posteriores al mism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hecho de que Y90-Ibritumomab Tiuxetan tenga una acción específica sobre las células tumorales permite el tratamiento sistémico sin los efectos colaterales (pérdida de cabello, toxicidad renal y toxicidad neurológica) que se asocia con la quimioterapia tradicion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ste tratamiento aumentará su esperanza de vida ya que es uno de los métodos más efectivos para luchar contra los linfom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l tratamiento con Y90-Ibritumomab Tiuxetan (radioinmunoterapia), combina la acción antitumoral del anticuerpo con la irradiación de las células tumorales cercanas. Este fenómeno, conocido como "fuego cruzado", favorece el tratamiento de los tumores voluminoso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alternativas a la radioinmunoterapia son la quimioterapia, la radioterapia externa, los tratamientos biológicos y el trasplante de células progenitoras, que presentan efectos indeseados y pueden no ser efectivos en el tratamiento de su proces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Y90-Ibritumomab Tiuxetan se suele utilizar cuando un  tratamiento anterior no ha sido eficaz o ha dejado de serl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tratamiento con Y90-Ibritumomab Tiuxetan no excluye la posibilidad de realizar otras terapias tras su administ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s alternativas al tratamiento con Y90-Ibritumomab Tiuxetan habrán sido valoradas por su médico y comentadas con usted. Si no fuera así, debe comunicarse con él/ella antes de recibir este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rFonts w:ascii="Arial Narrow" w:hAnsi="Arial Narrow" w:cs="Arial Narrow"/>
          <w:sz w:val="24"/>
        </w:rPr>
      </w:pPr>
      <w:r>
        <w:rPr>
          <w:rFonts w:cs="Arial Narrow" w:ascii="Arial Narrow" w:hAnsi="Arial Narrow"/>
          <w:sz w:val="24"/>
        </w:rPr>
        <w:t xml:space="preserve">Son frecuentes las reacciones adversas tras la administración de Y90-Ibritumomab Tiuxetan, aunque suelen ser leves, y pueden consistir en: cansancio, pérdida de apetito, náuseas, vómitos, diarrea, fiebre, escalofríos, sofocos, dolor abdominal, dolor de cabeza, mareos, dificultad para respirar, tos, dolor torácico, picor, enrojecimiento de la piel, sudoración, dolores musculares y articulares, alteración de la frecuencia cardiaca o hipotensión arteri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pPr>
      <w:r>
        <w:rPr>
          <w:rFonts w:cs="Arial Narrow" w:ascii="Arial Narrow" w:hAnsi="Arial Narrow"/>
          <w:sz w:val="24"/>
        </w:rPr>
        <w:t>El efecto adverso más relevante tras la terapia con Y90-Ibritumomab Tiuxetan es una disminución en el recuento de células sanguíneas, principalmente plaquetopenia y, en menor grado, neutropenia o anemia. Este efecto es transitorio y reversible, tiene una aparición entre 5 y 7 semanas tras el tratamiento, y suele tener una duración de unas 2-4 semanas hasta recuperar los niveles iniciales anteriores al tratamiento. Su médico le realizará controles periódicos para vigilar los recuentos de células sanguíneas, plaquetas y leucocitos. En algunas ocasiones, puede ser necesaria la administración de transfusiones sanguíneas o factores de crecimiento.</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pPr>
      <w:r>
        <w:rPr>
          <w:rFonts w:cs="Arial Narrow" w:ascii="Arial Narrow" w:hAnsi="Arial Narrow"/>
          <w:sz w:val="24"/>
        </w:rPr>
        <w:t>No es infrecuente la aparición de infecciones tras el tratamiento con Y90-Ibritumomab Tiuxetan. En la mayoría de los casos se trata de infecciones inespecíficas, que afectan al tracto respiratorio superior o las vías urinarias, y suelen tratarse de forma ambulatoria.</w:t>
      </w:r>
    </w:p>
    <w:p>
      <w:pPr>
        <w:pStyle w:val="Normal"/>
        <w:tabs>
          <w:tab w:val="clear" w:pos="708"/>
          <w:tab w:val="left" w:pos="10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rFonts w:ascii="Arial Narrow" w:hAnsi="Arial Narrow" w:cs="Arial Narrow"/>
          <w:sz w:val="24"/>
        </w:rPr>
      </w:pPr>
      <w:r>
        <w:rPr>
          <w:rFonts w:cs="Arial Narrow" w:ascii="Arial Narrow" w:hAnsi="Arial Narrow"/>
          <w:sz w:val="24"/>
        </w:rPr>
        <w:t>Otra complicación poco habitual es la aparición de hemorragias como consecuencia del reducido número de plaquetas.</w:t>
      </w:r>
    </w:p>
    <w:p>
      <w:pPr>
        <w:pStyle w:val="Normal"/>
        <w:tabs>
          <w:tab w:val="clear" w:pos="708"/>
          <w:tab w:val="left" w:pos="10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pPr>
      <w:r>
        <w:rPr>
          <w:rFonts w:cs="Arial Narrow" w:ascii="Arial Narrow" w:hAnsi="Arial Narrow"/>
          <w:sz w:val="24"/>
        </w:rPr>
        <w:t>Raramente aparecen síndromes mielodisplásicos/leucemias mielógenas agudas después de haber recibido tratamiento con Y90-Ibritumomab Tiuxetan. El riesgo puede ser más común en las personas que han sufrido otro tipo de tumores y que han sido tratados con quimioterapia.</w:t>
      </w:r>
    </w:p>
    <w:p>
      <w:pPr>
        <w:pStyle w:val="Normal"/>
        <w:tabs>
          <w:tab w:val="clear" w:pos="708"/>
          <w:tab w:val="left" w:pos="10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rFonts w:ascii="Arial Narrow" w:hAnsi="Arial Narrow" w:cs="Arial Narrow"/>
          <w:sz w:val="24"/>
        </w:rPr>
      </w:pPr>
      <w:r>
        <w:rPr>
          <w:rFonts w:cs="Arial Narrow" w:ascii="Arial Narrow" w:hAnsi="Arial Narrow"/>
          <w:sz w:val="24"/>
        </w:rPr>
        <w:t xml:space="preserve">En algunas ocasiones aparecen reacciones alérgicas de diferentes grados y de hipersensibilidad tras su administración.  </w:t>
      </w:r>
    </w:p>
    <w:p>
      <w:pPr>
        <w:pStyle w:val="Normal"/>
        <w:tabs>
          <w:tab w:val="clear" w:pos="708"/>
          <w:tab w:val="left" w:pos="10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360"/>
        <w:jc w:val="both"/>
        <w:rPr>
          <w:rFonts w:ascii="Arial Narrow" w:hAnsi="Arial Narrow" w:cs="Arial Narrow"/>
          <w:sz w:val="24"/>
        </w:rPr>
      </w:pPr>
      <w:r>
        <w:rPr>
          <w:rFonts w:cs="Arial Narrow" w:ascii="Arial Narrow" w:hAnsi="Arial Narrow"/>
          <w:sz w:val="24"/>
        </w:rPr>
        <w:t xml:space="preserve">Ocasionalmente puede producirse una reacción inflamatoria local en el punto de inyección. Rara vez dicho fenómeno requiere tratamiento específico. Es excepcional la aparición de un foco de necrosis (células muertas) por radiación en el punto de inyección.          </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debe ser tratado/a con Y90-Ibritumomab Tiuxetan:</w:t>
      </w:r>
    </w:p>
    <w:p>
      <w:pPr>
        <w:pStyle w:val="Normal"/>
        <w:jc w:val="both"/>
        <w:rPr/>
      </w:pPr>
      <w:r>
        <w:rPr>
          <w:rFonts w:cs="Arial Narrow" w:ascii="Arial Narrow" w:hAnsi="Arial Narrow"/>
          <w:sz w:val="24"/>
        </w:rPr>
        <w:t>- Si es alérgico o hipersensible a Ibritumomab Tiuxetan, Itrio-90, Rituximab, proteínas murinas (de ratón) o a cualquiera de los demás componentes de Y90-Ibritumomab Tiuxetan.</w:t>
      </w:r>
    </w:p>
    <w:p>
      <w:pPr>
        <w:pStyle w:val="Normal"/>
        <w:jc w:val="both"/>
        <w:rPr>
          <w:rFonts w:ascii="Arial Narrow" w:hAnsi="Arial Narrow" w:cs="Arial Narrow"/>
          <w:sz w:val="24"/>
        </w:rPr>
      </w:pPr>
      <w:r>
        <w:rPr>
          <w:rFonts w:cs="Arial Narrow" w:ascii="Arial Narrow" w:hAnsi="Arial Narrow"/>
          <w:sz w:val="24"/>
        </w:rPr>
        <w:t>- Si está embarazada. Se debe descartar el embarazo en todas las mujeres en edad fértil antes de iniciar el tratamiento.</w:t>
      </w:r>
    </w:p>
    <w:p>
      <w:pPr>
        <w:pStyle w:val="Normal"/>
        <w:jc w:val="both"/>
        <w:rPr>
          <w:rFonts w:ascii="Arial Narrow" w:hAnsi="Arial Narrow" w:cs="Arial Narrow"/>
          <w:sz w:val="24"/>
        </w:rPr>
      </w:pPr>
      <w:r>
        <w:rPr>
          <w:rFonts w:cs="Arial Narrow" w:ascii="Arial Narrow" w:hAnsi="Arial Narrow"/>
          <w:sz w:val="24"/>
        </w:rPr>
        <w:t>- Si está dando el pecho. Es necesario suspender la lactancia.</w:t>
      </w:r>
    </w:p>
    <w:p>
      <w:pPr>
        <w:pStyle w:val="Normal"/>
        <w:jc w:val="both"/>
        <w:rPr>
          <w:rFonts w:ascii="Arial Narrow" w:hAnsi="Arial Narrow" w:cs="Arial Narrow"/>
          <w:sz w:val="24"/>
        </w:rPr>
      </w:pPr>
      <w:r>
        <w:rPr>
          <w:rFonts w:cs="Arial Narrow" w:ascii="Arial Narrow" w:hAnsi="Arial Narrow"/>
          <w:sz w:val="24"/>
        </w:rPr>
        <w:t xml:space="preserve">- Tampoco se debe administrar a niños/as y adolescentes menores de 18 añ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deben adoptar precauciones especiales en casos con baja reserva de la médula óse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los/las pacientes que hayan recibido proteínas de origen murino antes del tratamiento con Y90-Ibritumomab Tiuxetan se puede analizar la presencia de anticuerpos antimurinos humanos (HAMA). Los pacientes que hayan desarrollado HAMA pueden presentar reacciones alérgicas o de hipersensibilidad cuando son tratados con Y90-Ibritumomab Tiuxetan u otras proteínas de origen murin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Es posible que el tratamiento con Y90-Ibritumomab Tiuxetan afecte a su capacidad para conducir y utilizar herramientas o máquinas, pues el mareo es un efecto secundario frecuente. Tenga cuidado y no trate de conducir o manejar maquinaria hasta estar seguro/a de no verse afectado/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No se dispone de datos sobre tratamientos repetidos en pacientes con Y90-Ibritumomab Tiuxet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 existen interacciones conocidas con otros medicamentos.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7:00Z</dcterms:created>
  <dc:creator>dprietor</dc:creator>
  <dc:description/>
  <cp:keywords/>
  <dc:language>en-US</dc:language>
  <cp:lastModifiedBy>mjponce</cp:lastModifiedBy>
  <dcterms:modified xsi:type="dcterms:W3CDTF">2013-04-08T10:05:00Z</dcterms:modified>
  <cp:revision>8</cp:revision>
  <dc:subject/>
  <dc:title>FORMULARIO DE INFORMACIÓN Y CONSENTIMIENTO INFORMADO ESCRITO </dc:title>
</cp:coreProperties>
</file>