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BRONCOSCOPIA RÍGIDA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l procedimiento al que usted va a someterse permite, mediante la introducción en la vía aérea (árbol traqueobronquial) de un tubo metálico de diferentes tamaño a través de la boca, explorar y/o tratar diferentes procesos: Realizar biopsias (extraer tejidos y células), extraer cuerpos extraños, tratar hemorragias, aplicar láser o colocar prótesi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Antes de la prueba se habrán realizado estudios para evaluar su situación general y el riesgo de complicaciones (radiografías de tórax, electrocardiograma, análisis de sangre) y será evaluado el riesgo del procedimiento por el equipo de Anestesiología.</w:t>
      </w:r>
    </w:p>
    <w:p>
      <w:pPr>
        <w:pStyle w:val="Normal"/>
        <w:jc w:val="both"/>
        <w:rPr>
          <w:rFonts w:ascii="Arial Narrow" w:hAnsi="Arial Narrow" w:cs="Arial Narrow"/>
          <w:sz w:val="24"/>
        </w:rPr>
      </w:pPr>
      <w:r>
        <w:rPr>
          <w:rFonts w:cs="Arial Narrow" w:ascii="Arial Narrow" w:hAnsi="Arial Narrow"/>
          <w:sz w:val="24"/>
        </w:rPr>
        <w:t>Debe haber ingresado al menos el día anterior al día de la misma, y estar en ayunas al menos en las 6 horas previas.</w:t>
      </w:r>
    </w:p>
    <w:p>
      <w:pPr>
        <w:pStyle w:val="Normal"/>
        <w:jc w:val="both"/>
        <w:rPr>
          <w:rFonts w:ascii="Arial Narrow" w:hAnsi="Arial Narrow" w:cs="Arial Narrow"/>
          <w:sz w:val="24"/>
        </w:rPr>
      </w:pPr>
      <w:r>
        <w:rPr>
          <w:rFonts w:cs="Arial Narrow" w:ascii="Arial Narrow" w:hAnsi="Arial Narrow"/>
          <w:sz w:val="24"/>
        </w:rPr>
        <w:t>La exploración se realiza en quirófano, bajo anestesia general o sedación profunda y con control estrecho de todas sus constantes vitales. Usted será colocado en la camilla de quirófano en posición horizontal.</w:t>
      </w:r>
    </w:p>
    <w:p>
      <w:pPr>
        <w:pStyle w:val="Normal"/>
        <w:jc w:val="both"/>
        <w:rPr>
          <w:rFonts w:ascii="Arial Narrow" w:hAnsi="Arial Narrow" w:cs="Arial Narrow"/>
          <w:sz w:val="24"/>
        </w:rPr>
      </w:pPr>
      <w:r>
        <w:rPr>
          <w:rFonts w:cs="Arial Narrow" w:ascii="Arial Narrow" w:hAnsi="Arial Narrow"/>
          <w:sz w:val="24"/>
        </w:rPr>
        <w:t>Una vez anestesiado  se introducirá el broncoscopio y se procederá a realizar las técnicas oportunas según requiera el proceso a diagnosticar y/o tratar.</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xml:space="preserve">Después de  la prueba puede notar: Dolor en el cuello o en la garganta, ronquera  y expulsión de sangre.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 xml:space="preserve">La realización de la técnica de broncoscopia permitirá aproximarnos a un diagnóstico de la enfermedad facilitando, por tanto, la indicación del tratamiento más adecuado. </w:t>
      </w:r>
    </w:p>
    <w:p>
      <w:pPr>
        <w:pStyle w:val="Normal"/>
        <w:jc w:val="both"/>
        <w:rPr>
          <w:rFonts w:ascii="Arial Narrow" w:hAnsi="Arial Narrow" w:cs="Arial Narrow"/>
          <w:sz w:val="24"/>
        </w:rPr>
      </w:pPr>
      <w:r>
        <w:rPr>
          <w:rFonts w:cs="Arial Narrow" w:ascii="Arial Narrow" w:hAnsi="Arial Narrow"/>
          <w:sz w:val="24"/>
        </w:rPr>
        <w:t>Además, en caso de ser terapéutica se beneficiará del tratamiento aplicado a través del broncoscopio.</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Técnicas quirúrgicas más agresivas que ést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708" w:hanging="0"/>
        <w:jc w:val="both"/>
        <w:rPr/>
      </w:pPr>
      <w:r>
        <w:rPr>
          <w:rFonts w:cs="Arial Narrow" w:ascii="Arial Narrow" w:hAnsi="Arial Narrow"/>
          <w:sz w:val="24"/>
        </w:rPr>
        <w:t xml:space="preserve">De forma inmediata y transitoria puede aparecer ronquera, tos, fiebre y expulsión de sangre. Después de la realización de la prueba, puede continuar durante unos días con expulsión de  secreciones  verdosas y/o sangre </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708" w:hanging="0"/>
        <w:jc w:val="both"/>
        <w:rPr/>
      </w:pPr>
      <w:r>
        <w:rPr>
          <w:rFonts w:cs="Arial Narrow" w:ascii="Arial Narrow" w:hAnsi="Arial Narrow"/>
          <w:sz w:val="24"/>
        </w:rPr>
        <w:t xml:space="preserve">Con  menor frecuencia pueden aparecer  complicaciones mayores como lesión en las cuerdas vocales, rotura de la traquea, hemorragia, infección en el pulmón, fugas  aéreas, hipotensión, hipertensión y, de manera excepcional, arritmias graves, Shock anafiláctico por alergia a anestésicos locales, insuficiencia cardiaca, accidentes cerebro-vasculares y raramente parada cardíaca, depresión o parada respiratoria.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 xml:space="preserve">Es fundamental tener en cuenta las siguientes situaciones : 1) alergias a medicamentos ; 2) tratamiento anticoagulante o antiagregante previo; 3) enfermedades pulmonares o cardiovasculares crónicas; 4) angina o infarto agudo de miocardio recientes.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La diabetes, obesidad, hipertensión, anemia, edad avanzada… puede aumentar la frecuencia o la gravedad de riesgos o complicaciones.</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 w:val="24"/>
          <w:lang w:val="en-US" w:eastAsia="en-US"/>
        </w:rPr>
        <w:drawing>
          <wp:inline distT="0" distB="0" distL="0" distR="0">
            <wp:extent cx="5614035" cy="3689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6" t="-9" r="-6" b="-9"/>
                    <a:stretch>
                      <a:fillRect/>
                    </a:stretch>
                  </pic:blipFill>
                  <pic:spPr bwMode="auto">
                    <a:xfrm>
                      <a:off x="0" y="0"/>
                      <a:ext cx="5614035" cy="3689350"/>
                    </a:xfrm>
                    <a:prstGeom prst="rect">
                      <a:avLst/>
                    </a:prstGeom>
                  </pic:spPr>
                </pic:pic>
              </a:graphicData>
            </a:graphic>
          </wp:inline>
        </w:drawing>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5"/>
          <w:footerReference w:type="default" r:id="rId6"/>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03"/>
        <w:gridCol w:w="452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NEUM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03"/>
        <w:gridCol w:w="452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NEUM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911860</wp:posOffset>
              </wp:positionH>
              <wp:positionV relativeFrom="paragraph">
                <wp:posOffset>-1828800</wp:posOffset>
              </wp:positionV>
              <wp:extent cx="682625" cy="457835"/>
              <wp:effectExtent l="0" t="0" r="0" b="0"/>
              <wp:wrapNone/>
              <wp:docPr id="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32:00Z</dcterms:created>
  <dc:creator>dprietor</dc:creator>
  <dc:description/>
  <cp:keywords/>
  <dc:language>en-US</dc:language>
  <cp:lastModifiedBy>scontero</cp:lastModifiedBy>
  <dcterms:modified xsi:type="dcterms:W3CDTF">2011-04-25T12:17:00Z</dcterms:modified>
  <cp:revision>8</cp:revision>
  <dc:subject/>
  <dc:title>FORMULARIO DE INFORMACIÓN Y CONSENTIMIENTO INFORMADO ESCRITO </dc:title>
</cp:coreProperties>
</file>