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ATETERISMO CARDIACO DERECHO Y TEST DE VASORREACTIVIDAD</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rueba a la que usted va a someterse precisa introducir una sonda delgada (catéter) hasta el lado derecho del corazón para conocer el flujo sanguíneo y la función cardíaca en personas en las que hay sospecha de que exista una hipertensión pulmonar. Si se detecta la hipertensión pulmonar, se administra un medicamento a través del catéter o por la mascarilla de oxígeno y se comprueba si se consigue reducir la presión de la arteria pulmonar (test de vasorreactividad). Esta prueba nos proporciona una información muy importante, imposible de conocer por otros medios, que orientará el tratamiento de la hipertensión pulmonar de la forma más adecu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examen se puede realizar mientras usted está en la cama en una unidad de cuidados intensivos (UCI) o en áreas de procedimientos especiales como un laboratorio de cateterismo cardíaco.</w:t>
      </w:r>
    </w:p>
    <w:p>
      <w:pPr>
        <w:pStyle w:val="Normal"/>
        <w:jc w:val="both"/>
        <w:rPr/>
      </w:pPr>
      <w:r>
        <w:rPr>
          <w:rFonts w:cs="Arial Narrow" w:ascii="Arial Narrow" w:hAnsi="Arial Narrow"/>
          <w:sz w:val="24"/>
        </w:rPr>
        <w:t>Antes de que comience el examen, a usted se le administra un sedante suave para ayudarlo a relajarse.</w:t>
      </w:r>
    </w:p>
    <w:p>
      <w:pPr>
        <w:pStyle w:val="Normal"/>
        <w:jc w:val="both"/>
        <w:rPr>
          <w:rFonts w:ascii="Arial Narrow" w:hAnsi="Arial Narrow" w:cs="Arial Narrow"/>
          <w:sz w:val="24"/>
        </w:rPr>
      </w:pPr>
      <w:r>
        <w:rPr>
          <w:rFonts w:cs="Arial Narrow" w:ascii="Arial Narrow" w:hAnsi="Arial Narrow"/>
          <w:sz w:val="24"/>
        </w:rPr>
        <w:t>Se limpia y se insensibiliza un área del cuerpo, generalmente el cuello o la ingle, con un anestésico local y el médico hace una pequeña incisión en una vena en ese lugar. Luego, se inserta una sonda hueca llamada catéter a través de la incisión dentro de la vena y se lleva cuidadosamente hasta la aurícula derecha (cámara superior) del corazón. Las imágenes de rayos X le ayudan al médico a observar dónde debe estar colocado el catéter.</w:t>
      </w:r>
    </w:p>
    <w:p>
      <w:pPr>
        <w:pStyle w:val="Normal"/>
        <w:jc w:val="both"/>
        <w:rPr/>
      </w:pPr>
      <w:r>
        <w:rPr>
          <w:rFonts w:cs="Arial Narrow" w:ascii="Arial Narrow" w:hAnsi="Arial Narrow"/>
          <w:sz w:val="24"/>
        </w:rPr>
        <w:t>El catéter se pasa a través de dos válvulas cardíacas (la válvula tricúspide y la válvula pulmonar) y se ubica dentro de la arteria pulmonar. Una vez que está en su lugar, se mide la presión arterial en dicha arteria. El catéter se mantiene en el interior mientras dura el estudio, que depende si no existe hipertensión pulmonar (unos 15 a 30 minutos) y si existe hipertensión pulmonar (de dos a tres horas). En el caso de que exista hipertensión pulmonar se realiza el test de vasorreactividad con epoprostenol por vía endovenosa o con óxido nítrico por la mascarilla de oxígeno.</w:t>
      </w:r>
    </w:p>
    <w:p>
      <w:pPr>
        <w:pStyle w:val="Normal"/>
        <w:jc w:val="both"/>
        <w:rPr>
          <w:rFonts w:ascii="Arial Narrow" w:hAnsi="Arial Narrow" w:cs="Arial Narrow"/>
          <w:sz w:val="24"/>
        </w:rPr>
      </w:pPr>
      <w:r>
        <w:rPr>
          <w:rFonts w:cs="Arial Narrow" w:ascii="Arial Narrow" w:hAnsi="Arial Narrow"/>
          <w:sz w:val="24"/>
        </w:rPr>
        <w:t>Durante el procedimiento, el ritmo cardíaco se vigila constantemente con una electrocardiografía (ECG).</w:t>
      </w:r>
    </w:p>
    <w:p>
      <w:pPr>
        <w:pStyle w:val="Normal"/>
        <w:jc w:val="both"/>
        <w:rPr>
          <w:rFonts w:ascii="Arial Narrow" w:hAnsi="Arial Narrow" w:cs="Arial Narrow"/>
          <w:sz w:val="24"/>
        </w:rPr>
      </w:pPr>
      <w:r>
        <w:rPr>
          <w:rFonts w:cs="Arial Narrow" w:ascii="Arial Narrow" w:hAnsi="Arial Narrow"/>
          <w:sz w:val="24"/>
        </w:rPr>
        <w:t>Al finalizar el procedimiento o si surgen complicaciones se retira el catéter y se controla el punto de punción, comprimiendo y dejando un apósito (material para cubrir la herid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sted permanece despierto durante el examen y es posible que sienta algo de incomodidad cuando se coloca la vía intravenosa en el brazo y algo de presión cuando se inserta el catéte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Se puede diagnosticar de la enfermedad que se sospecha usted tiene que es una hipertensión pulmon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 puede hacer una medición aproximada mediante una ecocardiografía. Sin embargo, las presiones exactas en la arteria pulmonar sólo se pueden conocer a través de esta prueba. Además es la única prueba para poder determinar el tipo de medicamento necesario para tratar la hipertensión pulmon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rPr>
          <w:rFonts w:ascii="Arial Narrow" w:hAnsi="Arial Narrow" w:cs="Arial Narrow"/>
          <w:sz w:val="24"/>
        </w:rPr>
      </w:pPr>
      <w:r>
        <w:rPr>
          <w:rFonts w:cs="Arial Narrow" w:ascii="Arial Narrow" w:hAnsi="Arial Narrow"/>
          <w:sz w:val="24"/>
        </w:rPr>
        <w:t>Los riesgos del procedimiento abarca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atoma alrededor del área de inserción del catéter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esión en la vena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unción del pulmón si se utilizan las venas del cuello y del tórax   </w:t>
      </w:r>
    </w:p>
    <w:p>
      <w:pPr>
        <w:pStyle w:val="Normal"/>
        <w:tabs>
          <w:tab w:val="clear" w:pos="708"/>
          <w:tab w:val="left" w:pos="1068" w:leader="none"/>
        </w:tabs>
        <w:ind w:left="708" w:hanging="0"/>
        <w:jc w:val="both"/>
        <w:rPr/>
      </w:pPr>
      <w:r>
        <w:rPr>
          <w:rFonts w:cs="Arial Narrow" w:ascii="Arial Narrow" w:hAnsi="Arial Narrow"/>
          <w:sz w:val="24"/>
        </w:rPr>
        <w:t>Al administrar el fármaco puede producirse dolor de cabeza, enrojecimiento de la cara, mareos o palpitacione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Las complicaciones que son muy poco comunes comprenden trombosis de la vena canalizada, arritmias cardíacas, taponamiento cardíaco, presión arterial baja, infección o embolia causada por coágulos sanguíneos en la punta del catéter.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s fundamental tener en cuenta las siguientes situaciones : 1) alergia a alguno de los fármacos que se van a utilizar en el procedimiento; 2) tratamiento anticoagulante o antiagregante previo; 3) enfermedades pulmonares o cardiovasculares crónicas; 4) angina o infarto agudo de miocardio rec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diabetes, obesidad, hipertensión, anemia, edad avanzada, pueden aumentar la frecuencia o la gravedad de riesgos o complicaciones.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Es importante que conozca los posibles riesgos de la anestesia local (reacción alérgica grave a los anestésicos locales que pueden llegar a producir shock anafiláct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7:00Z</dcterms:created>
  <dc:creator>dprietor</dc:creator>
  <dc:description/>
  <cp:keywords/>
  <dc:language>en-US</dc:language>
  <cp:lastModifiedBy>scontero</cp:lastModifiedBy>
  <cp:lastPrinted>2010-03-22T14:19:00Z</cp:lastPrinted>
  <dcterms:modified xsi:type="dcterms:W3CDTF">2011-04-25T12:22:00Z</dcterms:modified>
  <cp:revision>6</cp:revision>
  <dc:subject/>
  <dc:title>FORMULARIO DE INFORMACIÓN Y CONSENTIMIENTO INFORMADO ESCRITO </dc:title>
</cp:coreProperties>
</file>