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 ECOENDOSCOPIA RESPIRATORIA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La técnica a la que usted va a someterse es mixta, de endoscopia respiratoria (introducción de un tubo flexible en el aparato respiratorio), pero que permite localizar los sitios a estudiar mediante ecografía. Permite la visualización del árbol bronquial, así como la exploración y toma de muestras de bronquios, tejidos o gangli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Acostado, con anestesia local y sedación previa, se introduce el ecobroncoscopio (tubo) por la boca y se llega hasta la zona o lesión a estudiar.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ntes de la prueba:</w:t>
      </w:r>
    </w:p>
    <w:p>
      <w:pPr>
        <w:pStyle w:val="Normal"/>
        <w:jc w:val="both"/>
        <w:rPr/>
      </w:pPr>
      <w:r>
        <w:rPr>
          <w:rFonts w:cs="Arial Narrow" w:ascii="Arial Narrow" w:hAnsi="Arial Narrow"/>
          <w:sz w:val="24"/>
        </w:rPr>
        <w:t xml:space="preserve">Debe acudir en ayunas desde la noche anterior. Díganos cualquier medicación que esté tomando. Comuníquenos si padece alguna enfermedad de los bronquios, del pulmón o del corazón. Si ha presentado alergias, en concreto a anestesias locales. Si tiene apneas del sueño o duerme con CPAP. Si sangra con facilidad. Pregunte cualquier duda que teng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Después de la prueba:</w:t>
      </w:r>
    </w:p>
    <w:p>
      <w:pPr>
        <w:pStyle w:val="Normal"/>
        <w:jc w:val="both"/>
        <w:rPr/>
      </w:pPr>
      <w:r>
        <w:rPr>
          <w:rFonts w:cs="Arial Narrow" w:ascii="Arial Narrow" w:hAnsi="Arial Narrow"/>
          <w:sz w:val="24"/>
        </w:rPr>
        <w:t>Durante las 3 horas siguientes a la prueba no podrá comer ni beber nada (ni siquiera agua). No podrá conducir, realizar actividades de riesgo o firmar documentos legales durante 24 horas. Si tiene fiebre (hasta 38º) o expectoraciones manchado de sangre, no se preocupe, pues es propio de esta exploración; si persiste más de 24 horas consultar.</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Se tolera bastante bien, aunque es un poco larga de duración. En la sala de endoscopias se dispone de medios (oxígeno, material de reanimación, etc.) para prevenir e iniciar el tratamiento si surgiesen complicaciones.</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pPr>
      <w:r>
        <w:rPr>
          <w:rFonts w:cs="Arial Narrow" w:ascii="Arial Narrow" w:hAnsi="Arial Narrow"/>
          <w:sz w:val="24"/>
        </w:rPr>
        <w:t>Poder llegar a un diagnóstico de la enfermedad causante, ver su extensión o valorar la posibilidad de cirugía u otros tratamientos.</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xisten técnicas radiológicas  (PET y/o TAC) que pueden orientar, pero no dan resultados más que de sospecha.</w:t>
      </w:r>
    </w:p>
    <w:p>
      <w:pPr>
        <w:pStyle w:val="Normal"/>
        <w:jc w:val="both"/>
        <w:rPr/>
      </w:pPr>
      <w:r>
        <w:rPr>
          <w:rFonts w:cs="Arial Narrow" w:ascii="Arial Narrow" w:hAnsi="Arial Narrow"/>
          <w:sz w:val="24"/>
        </w:rPr>
        <w:t>La posibilidad de técnicas de cirugía directamente tiene más riesgos y complicaciones.</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pPr>
      <w:r>
        <w:rPr>
          <w:rFonts w:cs="Arial Narrow" w:ascii="Arial Narrow" w:hAnsi="Arial Narrow"/>
          <w:sz w:val="24"/>
        </w:rPr>
        <w:t xml:space="preserve">Tos, sangrado leve, hiper o hipotensión o mareos, espasmo laríngeo, perforación o infección posterior. </w:t>
      </w:r>
    </w:p>
    <w:p>
      <w:pPr>
        <w:pStyle w:val="Normal"/>
        <w:tabs>
          <w:tab w:val="clear" w:pos="708"/>
          <w:tab w:val="left" w:pos="1068" w:leader="none"/>
        </w:tabs>
        <w:ind w:left="708" w:hanging="0"/>
        <w:jc w:val="both"/>
        <w:rPr>
          <w:rFonts w:ascii="Arial Narrow" w:hAnsi="Arial Narrow" w:cs="Arial Narrow"/>
          <w:sz w:val="24"/>
        </w:rPr>
      </w:pPr>
      <w:r>
        <w:rPr>
          <w:rFonts w:cs="Arial Narrow" w:ascii="Arial Narrow" w:hAnsi="Arial Narrow"/>
          <w:sz w:val="24"/>
        </w:rPr>
        <w:t xml:space="preserve">Reacciones menores a la anestesia local o a la sedación.     </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tabs>
          <w:tab w:val="clear" w:pos="708"/>
          <w:tab w:val="left" w:pos="1068" w:leader="none"/>
        </w:tabs>
        <w:ind w:left="708" w:hanging="0"/>
        <w:jc w:val="both"/>
        <w:rPr/>
      </w:pPr>
      <w:r>
        <w:rPr>
          <w:rFonts w:cs="Arial Narrow" w:ascii="Arial Narrow" w:hAnsi="Arial Narrow"/>
          <w:sz w:val="24"/>
        </w:rPr>
        <w:t>Shock anafiláctico o depresión respiratoria grave por la anestesia local o la sedación. Hemorragia importante. Neumotórax. Accidente vasculo-cerebral agudo. Subluxación mandibular. Parada respiratoria o cardiorrespiratoria. La mortalidad por la prueba es excepcional.</w:t>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 xml:space="preserve">Edad avanzada, existencia de insuficiencia respiratoria, enfermedades cardíacas, asma bronquial, disminución de las defensas del organismo o trastornos de la coagulación de la sangre.        </w:t>
      </w:r>
    </w:p>
    <w:p>
      <w:pPr>
        <w:pStyle w:val="Normal"/>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03"/>
        <w:gridCol w:w="4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NEUMOLOGÍ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40:00Z</dcterms:created>
  <dc:creator>dprietor</dc:creator>
  <dc:description/>
  <cp:keywords/>
  <dc:language>en-US</dc:language>
  <cp:lastModifiedBy>scontero</cp:lastModifiedBy>
  <cp:lastPrinted>2010-03-22T14:37:00Z</cp:lastPrinted>
  <dcterms:modified xsi:type="dcterms:W3CDTF">2011-04-25T12:42:00Z</dcterms:modified>
  <cp:revision>10</cp:revision>
  <dc:subject/>
  <dc:title>FORMULARIO DE INFORMACIÓN Y CONSENTIMIENTO INFORMADO ESCRITO </dc:title>
</cp:coreProperties>
</file>