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FIBRINOLISIS INTRAPLEUR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procedimiento al que usted va a someterse se utiliza para la evacuación  de líquido (sangre o pus) de la cavidad pleural (capa que envuelve los pulmones) con objeto de evitar que se formen adherenci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Usted debe estar en posición semisentado y previa anestesia local de la zona, se coloca un tubo en la cavidad pleural y a través de él se administran  medicamentos (fibrinolíticos) para disolver los coágulos, varias veces al día durante algunos días, hasta que  su médico decida retirar el tubo. Para este procedimiento necesita estar hospitalizad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principal molestia que puede producir es dolor y en la zona de punción y sensación de presión en el tórax mientras se realiza el procedimiento. Para evitar esta molestia se administra la anestesia local en la pared torácica y en la pleur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e ayudará a respirar mejor, mejorará su sintomatología (menos síntomas) y evitará la formación de bridas (sustancias) entre las pleur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cirugía, técnicas que son más agresivas y con mayor número de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Fiebre,  Infección del punto de entrada, entrada de aire en la cavidad pleural (neumotórax) y entrada de aire en el tejido celular subcutáneo (enfisema subcutáne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on menor frecuencia pueden presentarse riesgos graves: shock anafiláctico, hemorragia grave, arritmias cardiacas, parada cardiaca y accidente cerebrovascular agudo.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iabetes, obesidad, hipertensión, anemia, edad avanzada… pueden aumentar la frecuencia o la gravedad de riesgos o complicacione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conocer los posibles riesgos de la anestesia local (reacción alérgica grave a los anestésicos locales, que pueden llegar a producir shock anafiláct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4:00Z</dcterms:created>
  <dc:creator>dprietor</dc:creator>
  <dc:description/>
  <cp:keywords/>
  <dc:language>en-US</dc:language>
  <cp:lastModifiedBy>scontero</cp:lastModifiedBy>
  <cp:lastPrinted>2010-03-22T14:40:00Z</cp:lastPrinted>
  <dcterms:modified xsi:type="dcterms:W3CDTF">2011-04-25T12:48:00Z</dcterms:modified>
  <cp:revision>8</cp:revision>
  <dc:subject/>
  <dc:title>FORMULARIO DE INFORMACIÓN Y CONSENTIMIENTO INFORMADO ESCRITO </dc:title>
</cp:coreProperties>
</file>