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DILATACIÓN, FOTORESECCIÓN Y APLICACIÓN DE PRÓTESIS TRAQUEOBRONQUIALE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El procedimiento al que usted va a someterse consiste en la introducción en el árbol traqueobronquial a través de la boca de un tubo metálico (broncoscopio rígido) de diferentes tamaños. A través del broncoscopio rígido se introducen sondas con las que es posible dilatar, tratar con láser y colocar prótesis de diferentes materiales, configuración y tamaños. La fotoresección puede igualmente ser aplicada mediante un tubo flexible (fibrobroncoscopio) introducido a través de la nariz.</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te procedimiento generalmente se lleva a cabo en quirófano mediante anestesia general, con la introducción del broncoscopio rígido a través de la boca y el paso del mismo a través de la faringe, laringe y tráquea. En el caso de que se realice con fibrobroncoscopio, precisa de medicación por vía intramuscular y de anestesia local en las zonas de paso (nariz, faringe, laringe, traquea y bronquios).</w:t>
      </w:r>
    </w:p>
    <w:p>
      <w:pPr>
        <w:pStyle w:val="Normal"/>
        <w:jc w:val="both"/>
        <w:rPr>
          <w:rFonts w:ascii="Arial Narrow" w:hAnsi="Arial Narrow" w:cs="Arial Narrow"/>
          <w:sz w:val="24"/>
        </w:rPr>
      </w:pPr>
      <w:r>
        <w:rPr>
          <w:rFonts w:cs="Arial Narrow" w:ascii="Arial Narrow" w:hAnsi="Arial Narrow"/>
          <w:sz w:val="24"/>
        </w:rPr>
        <w:t>A través del broncoscopio se introducen diferentes sondas para poder dilatar la zona de estrechez de la tráquea o los bronquios a tratar. Puede ser necesaria la utilización de láser para tratar el tumor que exista o tratar de mejorar la estrechez de la vía aérea. A su vez, se pueden colocar prótesis de diferentes materiales, que mantengan abierta la zona tratada.</w:t>
      </w:r>
    </w:p>
    <w:p>
      <w:pPr>
        <w:pStyle w:val="Normal"/>
        <w:jc w:val="both"/>
        <w:rPr>
          <w:rFonts w:ascii="Arial Narrow" w:hAnsi="Arial Narrow" w:cs="Arial Narrow"/>
          <w:b/>
          <w:b/>
          <w:sz w:val="24"/>
        </w:rPr>
      </w:pPr>
      <w:r>
        <w:rPr>
          <w:rFonts w:cs="Arial Narrow" w:ascii="Arial Narrow" w:hAnsi="Arial Narrow"/>
          <w:sz w:val="24"/>
        </w:rPr>
        <w:t>Cabe la posibilidad que durante el prodecimiento haya que realizar modificaciones por los hallazgos intraoperatorios o por las complicaciones que puedan derivarse de la técnica aplicada, tales como traqueotomia, toracotomia o esternotom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Generalmente, durante la realización del procedimiento estará sometido a anestesia general de cuyos efectos me informará el servicio de anestesia.</w:t>
      </w:r>
    </w:p>
    <w:p>
      <w:pPr>
        <w:pStyle w:val="Normal"/>
        <w:jc w:val="both"/>
        <w:rPr/>
      </w:pPr>
      <w:r>
        <w:rPr>
          <w:rFonts w:cs="Arial Narrow" w:ascii="Arial Narrow" w:hAnsi="Arial Narrow"/>
          <w:sz w:val="24"/>
        </w:rPr>
        <w:t>En el caso de la realización de la fotoresección con láser a través de broncoscopio flexible, la anestesia local tiene un sabor amargo característico y al aplicarla, inicialmente, se produce un poco de tos, que desaparece conforme ejerce su efecto; es posible percibir una sensación peculiar en la garganta (como "de corcho") debido a la misma causa así como sequedad de boca como consecuencia de la medicación. Puede notar molestias en sus fosas nasales (para lo que se aplicará más anestesia local), náuseas, sensación pasajera de ahogo o tos, pero todas las molestias en general son tolerables. Algunos pacientes pueden notar una ligera ronquera transitoria tras la realización de la prueba. Durante la aplicación del láser puede tener la sensación de respirar aire caliente o hum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ste procedimiento pretende la curación o mejoría de la enfermedad que padece mediante la desobstrucción de la tráquea o de los bronqui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Dependiendo de los casos este procedimiento puede ser sustituido por otras técnicas más agresiv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 xml:space="preserve">De forma inmediata y transitoria puede aparecer ronquera, tos, fiebre y expulsión de sangre. De forma tardía a la realización de la prueba (hasta incluso dos semanas después del procedimiento) puede aparecer secreción verdosa y sangre debido al desprendimiento de la zona tratad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 xml:space="preserve">Con menor frecuencia pueden aparecer complicaciones mayores como hemorragia, hipotensión, hipertensión y, de manera excepcional, arritmias graves y parada cardiaca, insuficiencia cardiaca con edema pulmonar, depresión o parada respiratoria, isquemia cerebral aguda (disminución del riego sanguíneo en el cerebro) y shock por  alergia a anestésicos locales. Pueden aparecer también lesión de las cuerdas vocales, rotura de la traquea, lesiones de los grandes vasos, infección del pulmón, desplazamiento de las prótesis, fugas aéreas y enfisema mediastínico (tumefacción en el compartimento del tórax).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s fundamental avisar para tener en cuenta las siguientes situaciones: a) Alergia a fármacos.   b) Tratamiento anticoagulante y/o antiagregante previos.   c) Episodio reciente de Infarto Agudo de Miocardio o Angina.  d) Tratamiento medicamentoso actual.  e) Prótesis dentales removibles.  f) Prótesis valvulares, marcapas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edades como la diabetes, la obesidad, la hipertensión, la anemia, la edad avanzada, problemas cardiacos, hepáticos y renales pueden aumentar la frecuencia de riesgos y complicaciones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36:00Z</dcterms:created>
  <dc:creator>dprietor</dc:creator>
  <dc:description/>
  <cp:keywords/>
  <dc:language>en-US</dc:language>
  <cp:lastModifiedBy>scontero</cp:lastModifiedBy>
  <cp:lastPrinted>2010-03-22T14:32:00Z</cp:lastPrinted>
  <dcterms:modified xsi:type="dcterms:W3CDTF">2011-04-25T12:39:00Z</dcterms:modified>
  <cp:revision>7</cp:revision>
  <dc:subject/>
  <dc:title>FORMULARIO DE INFORMACIÓN Y CONSENTIMIENTO INFORMADO ESCRITO </dc:title>
</cp:coreProperties>
</file>