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PUNCIÓN ASPIRATIVA TRANSTORÁC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técnica a la que usted va a someterse se realiza mediante la punción del tórax con una aguja o un trócar fino, que permite la obtención de una muestra de tejido de la lesión pulmonar en estudio para su análisis con el fin de establecer un diagnóstico de la enfermedad que padece. En general, se utiliza la ecografía o la tomografía axial computerizada (TAC) para asegurar la posición correcta de la aguja. Es casos aislados, la lesión es tan evidente que no es necesario utilizar estos medios de localización.</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En general, no es necesaria la anestesia local en el punto de punción aunque, en ocasiones, se puede utilizar.</w:t>
      </w:r>
    </w:p>
    <w:p>
      <w:pPr>
        <w:pStyle w:val="Normal"/>
        <w:jc w:val="both"/>
        <w:rPr>
          <w:rFonts w:ascii="Arial Narrow" w:hAnsi="Arial Narrow" w:cs="Arial Narrow"/>
          <w:sz w:val="24"/>
        </w:rPr>
      </w:pPr>
      <w:r>
        <w:rPr>
          <w:rFonts w:cs="Arial Narrow" w:ascii="Arial Narrow" w:hAnsi="Arial Narrow"/>
          <w:sz w:val="24"/>
        </w:rPr>
        <w:t>Se realiza habitualmente acostado, aunque en determinados casos, puede hacerse sentado. Previa desinfección de la zona se realiza la punción con aguja o trócar fino para obtener la muestra de tejido de la lesión para su estudi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principal molestia que puede producir es dolor en la zona de punción mientras se realiza el procedi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alización de la técnica permitirá aproximarnos a un diagnóstico de la enfermedad y facilitar la indicación del tratamiento más adecuad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La principal alternativa para obtener una muestra del tejido pulmonar es realizar una videotoracoscopia o una toracotomía con visión directa de la toma de muestras. Esta técnica es más agresiva y conlleva un mayor número de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Hemorragia, hipotensión, mareos, dolor local y  mínima entrada de aire en la cavidad pleural (neumotórax de pequeña cuantía)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Shock anafiláctivo, depresión respiratoria, hemorragia con la obtención de muestras, neumotórax importante, arritmias cardiacas, parada cardiaca e isquemia cerebral aguda.</w:t>
      </w:r>
    </w:p>
    <w:p>
      <w:pPr>
        <w:pStyle w:val="Normal"/>
        <w:tabs>
          <w:tab w:val="clear" w:pos="708"/>
          <w:tab w:val="left" w:pos="1068" w:leader="none"/>
        </w:tabs>
        <w:ind w:left="1056"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demás, hay que tener en cuenta la posible aparición de crisis hipertensiva, hipo o hiperglucemia, complicaciones hemorrágicas por toma de antiagregantes o anticoagulantes a pesar de su retirada, angina de pecho o infarto agudo de miocárdio en personas con antecedentes de cardiopatía isquémica crónica.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10:00Z</dcterms:created>
  <dc:creator>dprietor</dc:creator>
  <dc:description/>
  <cp:keywords/>
  <dc:language>en-US</dc:language>
  <cp:lastModifiedBy>scontero</cp:lastModifiedBy>
  <cp:lastPrinted>2010-03-22T15:06:00Z</cp:lastPrinted>
  <dcterms:modified xsi:type="dcterms:W3CDTF">2011-04-25T13:05:00Z</dcterms:modified>
  <cp:revision>8</cp:revision>
  <dc:subject/>
  <dc:title>FORMULARIO DE INFORMACIÓN Y CONSENTIMIENTO INFORMADO ESCRITO </dc:title>
</cp:coreProperties>
</file>